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果传承父女手牵手种植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座古老城市——鄂州，有一对父女，他们以瓜果为生，守护着几代人的传统和文化。他们的故事，就像这座城市一样古老而又充满了新鲜感。今天，我们就来听听这对父女是如何通过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这一文件记录下自己的故事，以及如何将这种传统与现代结合起来。</w:t>
      </w:r>
      <w:r>
        <w:rPr>
          <w:sz w:val="32"/>
          <w:szCs w:val="32"/>
        </w:rPr>
        <w:t>&lt;/p&gt;&lt;p&gt;&lt;img src="/static-img/TSAB74BFyvv2YkpK-8l3M2rPSlKN0NYgEgkHJJ04_hIcAQM9KA4a25OolMXfV2eL.jpg"&gt;&lt;/p&gt;&lt;p&gt;</w:t>
      </w:r>
      <w:r>
        <w:rPr>
          <w:sz w:val="32"/>
          <w:szCs w:val="32"/>
        </w:rPr>
        <w:t>瓜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父亲便教导儿子们关于瓜果的知识，从土壤到水分，再到施肥，每一步都要讲究。在这个过程中，儿子学会了尊重自然和劳动，也学会了耐心地等待成长。随着时间的推移，这些知识不仅仅停留在理论上，而是变成了实践中的智慧。</w:t>
      </w:r>
      <w:r>
        <w:rPr>
          <w:sz w:val="32"/>
          <w:szCs w:val="32"/>
        </w:rPr>
        <w:t>&lt;/p&gt;&lt;p&gt;&lt;img src="/static-img/LvgxEU-VpNJ7ux9oTevimmrPSlKN0NYgEgkHJJ04_hKoc9PQvv1EV_g2SDy0xWLHCR5tftbQK7FCEGZskxJo7miRx5Gbdt9lbCUTejbqO2U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长大成人后，他开始帮助父亲管理他们的小作坊。他意识到了现代农业技术对于提高产量和质量至关重要，因此他积极学习并引入新的种植技术，比如使用先进的灌溉系统和环境友好的农药替代品。这一转变使得他们的小作坊变得更加高效，同时也更环保。</w:t>
      </w:r>
      <w:r>
        <w:rPr>
          <w:sz w:val="32"/>
          <w:szCs w:val="32"/>
        </w:rPr>
        <w:t>&lt;/p&gt;&lt;p&gt;&lt;img src="/static-img/QGYO-Gz36immZn6wKmYYM2rPSlKN0NYgEgkHJJ04_hKoc9PQvv1EV_g2SDy0xWLHCR5tftbQK7FCEGZskxJo7miRx5Gbdt9lbCUTejbqO2U.jpg"&gt;&lt;/p&gt;&lt;p&gt;</w:t>
      </w:r>
      <w:r>
        <w:rPr>
          <w:sz w:val="32"/>
          <w:szCs w:val="32"/>
        </w:rPr>
        <w:t>瓜果展销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他们精心培育出的瓜果，他们参加了当地的一个农业产品展销会。在那里，他们展示了各种各样的黄瓜、西红柿以及其他多样化的蔬菜。通过直接面对消费者，他们能够及时获取反馈，并根据市场需求调整生产计划。</w:t>
      </w:r>
      <w:r>
        <w:rPr>
          <w:sz w:val="32"/>
          <w:szCs w:val="32"/>
        </w:rPr>
        <w:t>&lt;/p&gt;&lt;p&gt;&lt;img src="/static-img/AqTwLmOc93fob3WRRYamVWrPSlKN0NYgEgkHJJ04_hKoc9PQvv1EV_g2SDy0xWLHCR5tftbQK7FCEGZskxJo7miRx5Gbdt9lbCUTejbqO2U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社区之间的交流与合作，他们组织了一系列关于家庭园艺和食品安全的话题讨论会。此外，还邀请了一位当地大学教授来讲授有关植物营养学方面的话题，这些活动吸引了许多居民加入，使得整个社区变得更加紧密相连。</w:t>
      </w:r>
      <w:r>
        <w:rPr>
          <w:sz w:val="32"/>
          <w:szCs w:val="32"/>
        </w:rPr>
        <w:t>&lt;/p&gt;&lt;p&gt;&lt;img src="/static-img/M_El1H4RnrCSwxW0UXhVf2rPSlKN0NYgEgkHJJ04_hKoc9PQvv1EV_g2SDy0xWLHCR5tftbQK7FCEGZskxJo7miRx5Gbdt9lbCUTejbqO2U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，他们记录下了自己家族几代人的种植经验以及相关的手工技艺，如制作篱笆、收获工具等。这份档案不仅是一个历史记载，也成为了一个教育资源，让年轻一辈了解祖辈们曾经所做的事情，以及这些活动对于维护家族文化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正处于忙碌之际，但这对父女仍然保持乐观的心态，因为他们知道，无论未来如何变化，只要坚持自己的道路，用爱心去种植，用智慧去发展，那么即使是在快速变化的大环境中，“鄂州父女”的品牌也能持续前行，为人们带去健康且美味的地道食材。</w:t>
      </w:r>
      <w:r>
        <w:rPr>
          <w:sz w:val="32"/>
          <w:szCs w:val="32"/>
        </w:rPr>
        <w:t>&lt;/p&gt;&lt;p&gt;&lt;a href = "/doc/557505-</w:t>
      </w:r>
      <w:r>
        <w:rPr>
          <w:sz w:val="32"/>
          <w:szCs w:val="32"/>
        </w:rPr>
        <w:t>鄂州瓜果传承父女手牵手种植的甜蜜故事</w:t>
      </w:r>
      <w:r>
        <w:rPr>
          <w:sz w:val="32"/>
          <w:szCs w:val="32"/>
        </w:rPr>
        <w:t>.doc" rel="alternate" download="557505-</w:t>
      </w:r>
      <w:r>
        <w:rPr>
          <w:sz w:val="32"/>
          <w:szCs w:val="32"/>
        </w:rPr>
        <w:t>鄂州瓜果传承父女手牵手种植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