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波多野结衣影视世界从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到银幕巨星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，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星，以其迷人的外表和出色的演技赢得了无数粉丝的喜爱。然而，在她的职业生涯中，她不仅仅局限于成人影业领域。她也尝试涉足电影世界，展现出了她作为一名真正艺术家的才华。</w:t>
      </w:r>
      <w:r>
        <w:rPr>
          <w:sz w:val="32"/>
          <w:szCs w:val="32"/>
        </w:rPr>
        <w:t>&lt;/p&gt;&lt;p&gt;&lt;img src="/static-img/qCrfPRf5G354QCHfcTBU6ltkCFex1oM7tMFxAEVzW8COzmqnAF1HVutCah3qMyGD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银幕巨星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波多野结衣的职业生涯中，她以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身份成名，但随着时间的推移，她开始渴望更多地参与电影制作。虽然她最初是以性感和魅力的形象为人所知，但她决心要超越这一点，要成为一个真正有深度和广泛影响力的人物。这份决心促使她踏上了成为一位电影明星的地步。</w:t>
      </w:r>
      <w:r>
        <w:rPr>
          <w:sz w:val="32"/>
          <w:szCs w:val="32"/>
        </w:rPr>
        <w:t>&lt;/p&gt;&lt;p&gt;&lt;img src="/static-img/T8FmkNWipPKGHYZFkXyrsltkCFex1oM7tMFxAEVzW8DUz69LArwrpKPEGQ7lvM8PHQ3AnuJAevrk-pVXPTFAJrn5Ck1x0uAM5bYf5RV-Dl9p2i3XDCFZ_OIBLtHusLT2D4vcGW0R0s6FYnwOiYGN4sFmQBcU11XA1IKqH1wSSyUytNl2y0SkmP9rtcKAWZcu6Yv33JXx0ecm62EQZKNJ3g.png"&gt;&lt;/p&gt;&lt;p&gt;</w:t>
      </w:r>
      <w:r>
        <w:rPr>
          <w:sz w:val="32"/>
          <w:szCs w:val="32"/>
        </w:rPr>
        <w:t>波多野结衣主演过哪些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主演过几部重要且值得关注的电影，其中包括《新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敦战警》、《金钱与权力》以及《色欲之城》等作品。在这些影片中，尽管角色往往带有一定的性感元素，但它们同时也探讨了更复杂的人性问题，如道德、忠诚以及社会阶层等，这些都是典型的大众文化主题。</w:t>
      </w:r>
      <w:r>
        <w:rPr>
          <w:sz w:val="32"/>
          <w:szCs w:val="32"/>
        </w:rPr>
        <w:t>&lt;/p&gt;&lt;p&gt;&lt;img src="/static-img/VHXlpFmFKo8gn-6U5ia5JVtkCFex1oM7tMFxAEVzW8DUz69LArwrpKPEGQ7lvM8PHQ3AnuJAevrk-pVXPTFAJrn5Ck1x0uAM5bYf5RV-Dl9p2i3XDCFZ_OIBLtHusLT2D4vcGW0R0s6FYnwOiYGN4sFmQBcU11XA1IKqH1wSSyUytNl2y0SkmP9rtcKAWZcu6Yv33JXx0ecm62EQZKNJ3g.png"&gt;&lt;/p&gt;&lt;p&gt;</w:t>
      </w:r>
      <w:r>
        <w:rPr>
          <w:sz w:val="32"/>
          <w:szCs w:val="32"/>
        </w:rPr>
        <w:t>跨界挑战：从成人影业到正规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转向大银幕之前，波多野结衣已经在成人行业里积累了一定的人气和专业技能。她利用这些资源来打破传统观念，让自己被公众重新认识。这段旅程充满了挑战，因为人们对她的看法可能既包含赞美，也含有偏见。但这并没有阻碍她的前进，而是激发了她想要证明自己能做到的可能性。</w:t>
      </w:r>
      <w:r>
        <w:rPr>
          <w:sz w:val="32"/>
          <w:szCs w:val="32"/>
        </w:rPr>
        <w:t>&lt;/p&gt;&lt;p&gt;&lt;img src="/static-img/qVnK_LbUVYbM8gtByQSPOFtkCFex1oM7tMFxAEVzW8DUz69LArwrpKPEGQ7lvM8PHQ3AnuJAevrk-pVXPTFAJrn5Ck1x0uAM5bYf5RV-Dl9p2i3XDCFZ_OIBLtHusLT2D4vcGW0R0s6FYnwOiYGN4sFmQBcU11XA1IKqH1wSSyUytNl2y0SkmP9rtcKAWZcu6Yv33JXx0ecm62EQZKNJ3g.jpg"&gt;&lt;/p&gt;&lt;p&gt;</w:t>
      </w:r>
      <w:r>
        <w:rPr>
          <w:sz w:val="32"/>
          <w:szCs w:val="32"/>
        </w:rPr>
        <w:t>评论家眼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家们普遍认为，无论是在情节上还是在表演方面，波多野结衣都给予了一次极大的机会。她成功地将自己的个人魅力融入角色之中，为观众提供了一种独特而又引人入胜的情感体验。尽管存在一些批评声浪，但总体来说，这些评价显示出一种敬意和欣赏，同时也提醒我们，不管过去如何，一位艺术家总是可以通过不断努力去改变自己的形象，并寻求新的创造空间。</w:t>
      </w:r>
      <w:r>
        <w:rPr>
          <w:sz w:val="32"/>
          <w:szCs w:val="32"/>
        </w:rPr>
        <w:t>&lt;/p&gt;&lt;p&gt;&lt;img src="/static-img/8HboV2m3k-iwFoXIB2NLHVtkCFex1oM7tMFxAEVzW8DUz69LArwrpKPEGQ7lvM8PHQ3AnuJAevrk-pVXPTFAJrn5Ck1x0uAM5bYf5RV-Dl9p2i3XDCFZ_OIBLtHusLT2D4vcGW0R0s6FYnwOiYGN4sFmQBcU11XA1IKqH1wSSyUytNl2y0SkmP9rtcKAWZcu6Yv33JXx0ecm62EQZKNJ3g.jpg"&gt;&lt;/p&gt;&lt;p&gt;</w:t>
      </w:r>
      <w:r>
        <w:rPr>
          <w:sz w:val="32"/>
          <w:szCs w:val="32"/>
        </w:rPr>
        <w:t>未来展望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来说，我们知道波多野结衣正在继续扩展她的视觉艺术范围。她已经涉足绘画，并表示愿意继续探索不同的媒体形式来表达自己。这不仅是一种个人发展，更是一种对传统艺坛定义的一种挑战，是一个展示不同才华与潜质的大好时机。此外，还有关于成立自己的制片公司或导演工作室的声音响起，这让我们期待着看到更多来自这位传奇女性角色的创新作品，以及她们将如何影响整个娱乐产业的一个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，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走向大银幕明星的地步，是一种难以置信但却令人振奋的事情。通过不断追求完善自我及提升自身能力，波多野结衣凸显了每个梦想工作者都应该有的坚持不懈精神。而对于那些希望实现跨界梦想者们来说，这则故事无疑是一个鼓舞人心的启示。</w:t>
      </w:r>
      <w:r>
        <w:rPr>
          <w:sz w:val="32"/>
          <w:szCs w:val="32"/>
        </w:rPr>
        <w:t>&lt;/p&gt;&lt;p&gt;&lt;a href = "/doc/558477-</w:t>
      </w:r>
      <w:r>
        <w:rPr>
          <w:sz w:val="32"/>
          <w:szCs w:val="32"/>
        </w:rPr>
        <w:t>解锁波多野结衣影视世界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银幕巨星的征程</w:t>
      </w:r>
      <w:r>
        <w:rPr>
          <w:sz w:val="32"/>
          <w:szCs w:val="32"/>
        </w:rPr>
        <w:t>.doc" rel="alternate" download="558477-</w:t>
      </w:r>
      <w:r>
        <w:rPr>
          <w:sz w:val="32"/>
          <w:szCs w:val="32"/>
        </w:rPr>
        <w:t>解锁波多野结衣影视世界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银幕巨星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