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首童年我们的第一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一个特殊的时刻，那个时刻标志着我们对世界的第一个了解，也是我们记忆深处最温暖的一片土地——我们的第一家园。</w:t>
      </w:r>
      <w:r>
        <w:rPr>
          <w:sz w:val="32"/>
          <w:szCs w:val="32"/>
        </w:rPr>
        <w:t>&lt;/p&gt;&lt;p&gt;&lt;img src="/static-img/kSX7k-U14haouEigTb7XQWrPSlKN0NYgEgkHJJ04_hIcAQM9KA4a25OolMXfV2eL.jpg"&gt;&lt;/p&gt;&lt;p&gt;</w:t>
      </w:r>
      <w:r>
        <w:rPr>
          <w:sz w:val="32"/>
          <w:szCs w:val="32"/>
        </w:rPr>
        <w:t>家庭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每个人心中的第一家园。无论未来走到哪里，何时何地，只要一想起父母、兄弟姐妹那温馨的笑容和拥抱，我们的心就仿佛回到那个安静而又充满活力的空间。这里是成长的摇篮，是安全感和爱的源泉。在这里，我们学会了如何与他人相处，如何面对世界。</w:t>
      </w:r>
      <w:r>
        <w:rPr>
          <w:sz w:val="32"/>
          <w:szCs w:val="32"/>
        </w:rPr>
        <w:t>&lt;/p&gt;&lt;p&gt;&lt;img src="/static-img/r_ol9f_M_n2Vn61Lsw2FY2rPSlKN0NYgEgkHJJ04_hKoc9PQvv1EV_g2SDy0xWLHCR5tftbQK7FCEGZskxJo7miRx5Gbdt9lbCUTejbqO2U.jpg"&gt;&lt;/p&gt;&lt;p&gt;</w:t>
      </w:r>
      <w:r>
        <w:rPr>
          <w:sz w:val="32"/>
          <w:szCs w:val="32"/>
        </w:rPr>
        <w:t>学校里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也是我们第二个重要的“家”。在那里，我们不仅学习知识，更学会了社会交往，结识了来自不同背景的人们。这是一个充满好奇心和探索精神的地方，每天都是新的挑战和快乐。老师们像慈祥的大树一样守护着我们，他们的话语如同春风般吹拂过我们的青春，让我们在未知中勇敢前行。</w:t>
      </w:r>
      <w:r>
        <w:rPr>
          <w:sz w:val="32"/>
          <w:szCs w:val="32"/>
        </w:rPr>
        <w:t>&lt;/p&gt;&lt;p&gt;&lt;img src="/static-img/8nCAzeG2JWjLjGl_4wcpaWrPSlKN0NYgEgkHJJ04_hKoc9PQvv1EV_g2SDy0xWLHCR5tftbQK7FCEGZskxJo7miRx5Gbdt9lbCUTejbqO2U.png"&gt;&lt;/p&gt;&lt;p&gt;</w:t>
      </w:r>
      <w:r>
        <w:rPr>
          <w:sz w:val="32"/>
          <w:szCs w:val="32"/>
        </w:rPr>
        <w:t>团队合作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我们经常参与各种活动，这些活动锻炼了我们的团队合作能力，同时也培养了一辈子的朋友。在这些共同度过的小确幸里，我们学到了帮助他人的价值，也体会到了被别人信任和尊重带来的喜悦。这些经历让我们懂得，在这个世界上，不管遇到多大的困难，都能依靠彼此前行。</w:t>
      </w:r>
      <w:r>
        <w:rPr>
          <w:sz w:val="32"/>
          <w:szCs w:val="32"/>
        </w:rPr>
        <w:t>&lt;/p&gt;&lt;p&gt;&lt;img src="/static-img/VCZqAiSQWZWg6GWcwMkWNWrPSlKN0NYgEgkHJJ04_hKoc9PQvv1EV_g2SDy0xWLHCR5tftbQK7FCEGZskxJo7miRx5Gbdt9lbCUTejbqO2U.pn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我们从原先简单的情感生活中逐渐解脱出来，对周围世界也有更多更深入的理解。在这个过程中，有时候会感到迷茫，但同时也开始发现自己的兴趣所在，无论是音乐、文学还是体育，都有可能成为引领你走向成功之路的一种力量。而这份自我探索，就是成长的一个不可或缺部分，它使得你的生命更加丰富多彩。</w:t>
      </w:r>
      <w:r>
        <w:rPr>
          <w:sz w:val="32"/>
          <w:szCs w:val="32"/>
        </w:rPr>
        <w:t>&lt;/p&gt;&lt;p&gt;&lt;img src="/static-img/_6CrhPgeY4wtyT-7LxKRi2rPSlKN0NYgEgkHJJ04_hKoc9PQvv1EV_g2SDy0xWLHCR5tftbQK7FCEGZskxJo7miRx5Gbdt9lbCUTejbqO2U.png"&gt;&lt;/p&gt;&lt;p&gt;</w:t>
      </w:r>
      <w:r>
        <w:rPr>
          <w:sz w:val="32"/>
          <w:szCs w:val="32"/>
        </w:rPr>
        <w:t>社区里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不仅提供物质上的保障，还给予人们情感上的慰藉。当需要帮助的时候，就像是回到了最初的心灵避风港。在这里，你可以找到理解你、支持你的邻居，他们就像是一支坚强而温暖的手臂，总是在你需要的时候伸出援手，为你的梦想加油打气，使你感受到不是孤独一人，而是一个集体成员，从而增强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你身处遥远的地方，一切熟悉的声音、味道、甚至空气都会唤醒内心深处最原始的情感。你知道，无论去哪里，你总能够找到归属感，因为那里的每一砖一瓦都承载着属于你的故事。那份家的感觉，就像是穿越千山万水，最终回到那个永远不会变老的地方——我们的第一家园。</w:t>
      </w:r>
      <w:r>
        <w:rPr>
          <w:sz w:val="32"/>
          <w:szCs w:val="32"/>
        </w:rPr>
        <w:t>&lt;/p&gt;&lt;p&gt;&lt;a href = "/doc/558487-</w:t>
      </w:r>
      <w:r>
        <w:rPr>
          <w:sz w:val="32"/>
          <w:szCs w:val="32"/>
        </w:rPr>
        <w:t>回首童年我们的第一家园</w:t>
      </w:r>
      <w:r>
        <w:rPr>
          <w:sz w:val="32"/>
          <w:szCs w:val="32"/>
        </w:rPr>
        <w:t>.doc" rel="alternate" download="558487-</w:t>
      </w:r>
      <w:r>
        <w:rPr>
          <w:sz w:val="32"/>
          <w:szCs w:val="32"/>
        </w:rPr>
        <w:t>回首童年我们的第一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