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百合</w:t>
      </w:r>
      <w:r>
        <w:rPr>
          <w:sz w:val="48"/>
          <w:szCs w:val="48"/>
        </w:rPr>
        <w:t>CP</w:t>
      </w:r>
      <w:r>
        <w:rPr>
          <w:sz w:val="48"/>
          <w:szCs w:val="48"/>
        </w:rPr>
        <w:t>如何展开情感互动与深度发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了解彼此的兴趣爱好</w:t>
      </w:r>
      <w:r>
        <w:rPr>
          <w:sz w:val="32"/>
          <w:szCs w:val="32"/>
        </w:rPr>
        <w:t>&lt;/p&gt;&lt;p&gt;&lt;img src="/static-img/I-cMRf1-oKmYqmQCTVjsdQPRHAFvA4A3LPSuujaUFlo45VwfAJyKKy9rneKk-nZg.png"&gt;&lt;/p&gt;&lt;p&gt;</w:t>
      </w:r>
      <w:r>
        <w:rPr>
          <w:sz w:val="32"/>
          <w:szCs w:val="32"/>
        </w:rPr>
        <w:t>在任何关系中，首先要做的是了解对方。对于百合</w:t>
      </w:r>
      <w:r>
        <w:rPr>
          <w:sz w:val="32"/>
          <w:szCs w:val="32"/>
        </w:rPr>
        <w:t>CP</w:t>
      </w:r>
      <w:r>
        <w:rPr>
          <w:sz w:val="32"/>
          <w:szCs w:val="32"/>
        </w:rPr>
        <w:t>来说，这意味着你需要知道你的另一半喜欢什么样的活动、音乐、电影或者是书籍。这不仅可以作为你们共享和探索新事物的基础，也能让你们在日常生活中找到更多共同点，比如一起去看一场电影或者参加一个音乐会，这样不仅能够加深你们的情感联系，还能增进相互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表达真实的情感</w:t>
      </w:r>
      <w:r>
        <w:rPr>
          <w:sz w:val="32"/>
          <w:szCs w:val="32"/>
        </w:rPr>
        <w:t>&lt;/p&gt;&lt;p&gt;&lt;img src="/static-img/KACDONae8EdFqjHIAW0KKwPRHAFvA4A3LPSuujaUFlrI7XZnZ7Gm-tyeCUK3xsq7P-2ShcNLKwOjUGGHuPoPbXwx_JB7jlFlnYLyRHkhsWnxqbwMUkiW1NLXRqsCmaUrYx8P06bntfM71BwdipshmM4HLH44OXxuSXFMCWH-oN4.jpg"&gt;&lt;/p&gt;&lt;p&gt;</w:t>
      </w:r>
      <w:r>
        <w:rPr>
          <w:sz w:val="32"/>
          <w:szCs w:val="32"/>
        </w:rPr>
        <w:t>建立起良好的沟通机制非常重要。在这个过程中，你们应该学会用语言来表达自己的感情，不论是喜悦还是忧愁。通过真诚的对话，可以帮助你们更好地理解对方的心理状态，并且促使对方也愿意开放自己心扉。这一点对于百合</w:t>
      </w:r>
      <w:r>
        <w:rPr>
          <w:sz w:val="32"/>
          <w:szCs w:val="32"/>
        </w:rPr>
        <w:t>CP</w:t>
      </w:r>
      <w:r>
        <w:rPr>
          <w:sz w:val="32"/>
          <w:szCs w:val="32"/>
        </w:rPr>
        <w:t>尤其重要，因为它们往往被视为一种“纯粹”的爱情形式，因此，表达和接收真挚的情感变得尤为关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共同面对挑战</w:t>
      </w:r>
      <w:r>
        <w:rPr>
          <w:sz w:val="32"/>
          <w:szCs w:val="32"/>
        </w:rPr>
        <w:t>&lt;/p&gt;&lt;p&gt;&lt;img src="/static-img/jGKtA404pCMJ9lwtWSy4cAPRHAFvA4A3LPSuujaUFlrI7XZnZ7Gm-tyeCUK3xsq7P-2ShcNLKwOjUGGHuPoPbXwx_JB7jlFlnYLyRHkhsWnxqbwMUkiW1NLXRqsCmaUrYx8P06bntfM71BwdipshmM4HLH44OXxuSXFMCWH-oN4.png"&gt;&lt;/p&gt;&lt;p&gt;</w:t>
      </w:r>
      <w:r>
        <w:rPr>
          <w:sz w:val="32"/>
          <w:szCs w:val="32"/>
        </w:rPr>
        <w:t>每段关系都会遇到挑战，无论是在外界压力还是内部矛盾上。但是，如果你和你的伴侣能够团结一致，一起面对这些问题，那么这将是一个强化你们感情的机会。在百合</w:t>
      </w:r>
      <w:r>
        <w:rPr>
          <w:sz w:val="32"/>
          <w:szCs w:val="32"/>
        </w:rPr>
        <w:t>CP</w:t>
      </w:r>
      <w:r>
        <w:rPr>
          <w:sz w:val="32"/>
          <w:szCs w:val="32"/>
        </w:rPr>
        <w:t>之间，共同努力克服困难可以增进彼此间的信任和依赖，同时也能提高双方解决问题的手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鼓励个人成长</w:t>
      </w:r>
      <w:r>
        <w:rPr>
          <w:sz w:val="32"/>
          <w:szCs w:val="32"/>
        </w:rPr>
        <w:t>&lt;/p&gt;&lt;p&gt;&lt;img src="/static-img/m3lMv-1luT-q6PhvoACrcwPRHAFvA4A3LPSuujaUFlrI7XZnZ7Gm-tyeCUK3xsq7P-2ShcNLKwOjUGGHuPoPbXwx_JB7jlFlnYLyRHkhsWnxqbwMUkiW1NLXRqsCmaUrYx8P06bntfM71BwdipshmM4HLH44OXxuSXFMCWH-oN4.jpg"&gt;&lt;/p&gt;&lt;p&gt;</w:t>
      </w:r>
      <w:r>
        <w:rPr>
          <w:sz w:val="32"/>
          <w:szCs w:val="32"/>
        </w:rPr>
        <w:t>虽然在一起是一件美妙的事情，但每个人的成长都是独立完成的。你应该鼓励并支持伴侣追求自己的梦想，即使这可能需要分开一段时间。此时，保持沟通渠道畅通，对于维持恋人间的情感纽带至关重要。通过这样的方式，你们不仅能够见证彼此成长，也会更加珍惜彼此所拥有的特殊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维护隐私权利</w:t>
      </w:r>
      <w:r>
        <w:rPr>
          <w:sz w:val="32"/>
          <w:szCs w:val="32"/>
        </w:rPr>
        <w:t>&lt;/p&gt;&lt;p&gt;&lt;img src="/static-img/SPL4mTYNpDki52vlWW-_EgPRHAFvA4A3LPSuujaUFlrI7XZnZ7Gm-tyeCUK3xsq7P-2ShcNLKwOjUGGHuPoPbXwx_JB7jlFlnYLyRHkhsWnxqbwMUkiW1NLXRqsCmaUrYx8P06bntfM71BwdipshmM4HLH44OXxuSXFMCWH-oN4.jpg"&gt;&lt;/p&gt;&lt;p&gt;</w:t>
      </w:r>
      <w:r>
        <w:rPr>
          <w:sz w:val="32"/>
          <w:szCs w:val="32"/>
        </w:rPr>
        <w:t>即便是最亲密的人也不例外，都有权拥有属于自己的空间。在处理这种情况时，要确保尊重对方的人格主体性。不要过度干涉或试图控制伴侣的一举一动，而应给予足够的自由空间，让他们按照内心的声音前行。而当需要的时候，又要提供必要的支持，以展示出真正意义上的陪伴与关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尊重差异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每个人都有各自独特的一面，而这是我们所珍视的地方之一。因此，在处理百合</w:t>
      </w:r>
      <w:r>
        <w:rPr>
          <w:sz w:val="32"/>
          <w:szCs w:val="32"/>
        </w:rPr>
        <w:t>CP</w:t>
      </w:r>
      <w:r>
        <w:rPr>
          <w:sz w:val="32"/>
          <w:szCs w:val="32"/>
        </w:rPr>
        <w:t>之间的问题时，要学会欣赏并尊重这些差异性的存在。如果出现了观点冲突或行为上的不同，最好的方法就是进行建设性的交流，用开放的心态去理解对方，从而避免误解产生破裂风险。这也是培养深厚情感的一个关键步骤。</w:t>
      </w:r>
      <w:r>
        <w:rPr>
          <w:sz w:val="32"/>
          <w:szCs w:val="32"/>
        </w:rPr>
        <w:t>&lt;/p&gt;&lt;p&gt;&lt;a href = "/doc/559599-</w:t>
      </w:r>
      <w:r>
        <w:rPr>
          <w:sz w:val="32"/>
          <w:szCs w:val="32"/>
        </w:rPr>
        <w:t>百合</w:t>
      </w:r>
      <w:r>
        <w:rPr>
          <w:sz w:val="32"/>
          <w:szCs w:val="32"/>
        </w:rPr>
        <w:t>CP</w:t>
      </w:r>
      <w:r>
        <w:rPr>
          <w:sz w:val="32"/>
          <w:szCs w:val="32"/>
        </w:rPr>
        <w:t>如何展开情感互动与深度发展</w:t>
      </w:r>
      <w:r>
        <w:rPr>
          <w:sz w:val="32"/>
          <w:szCs w:val="32"/>
        </w:rPr>
        <w:t>.doc" rel="alternate" download="559599-</w:t>
      </w:r>
      <w:r>
        <w:rPr>
          <w:sz w:val="32"/>
          <w:szCs w:val="32"/>
        </w:rPr>
        <w:t>百合</w:t>
      </w:r>
      <w:r>
        <w:rPr>
          <w:sz w:val="32"/>
          <w:szCs w:val="32"/>
        </w:rPr>
        <w:t>CP</w:t>
      </w:r>
      <w:r>
        <w:rPr>
          <w:sz w:val="32"/>
          <w:szCs w:val="32"/>
        </w:rPr>
        <w:t>如何展开情感互动与深度发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