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由衣轻纱舞风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由衣：轻纱舞风的诗篇</w:t>
      </w:r>
      <w:r>
        <w:rPr>
          <w:sz w:val="32"/>
          <w:szCs w:val="32"/>
        </w:rPr>
        <w:t>&lt;/p&gt;&lt;p&gt;&lt;img src="/static-img/oFqOItSiPkGF7B1yKzfbpZ4Y7C38MWrTKizpnlTDirVETr_bnQ1PCNp2eSCpBXM9.jpeg"&gt;&lt;/p&gt;&lt;p&gt;</w:t>
      </w:r>
      <w:r>
        <w:rPr>
          <w:sz w:val="32"/>
          <w:szCs w:val="32"/>
        </w:rPr>
        <w:t>春日由衣，轻纱舞风，是一句充满诗意的话语，它不仅描绘了一幅生动的春天画面，还蕴含着深远的哲理和情感。这里，“春日”指的是那份温暖而又清新的季节；“由衣”则是关于变化和穿越的一种隐喻，而“轻纱舞风”则是对生命中无常与美丽相结合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初照</w:t>
      </w:r>
      <w:r>
        <w:rPr>
          <w:sz w:val="32"/>
          <w:szCs w:val="32"/>
        </w:rPr>
        <w:t>&lt;/p&gt;&lt;p&gt;&lt;img src="/static-img/ijnLqXd-UAacS8WadxWjOp4Y7C38MWrTKizpnlTDirVUk-GuKJVG9NNP4Q53mFXqBjlPtejIyYlDlCrQySZkG0bBziAVWz-ZK5aQuD5MXOw.jpeg"&gt;&lt;/p&gt;&lt;p&gt;</w:t>
      </w:r>
      <w:r>
        <w:rPr>
          <w:sz w:val="32"/>
          <w:szCs w:val="32"/>
        </w:rPr>
        <w:t>在这个主题下，我们首先要谈论的是“春日”。它是一个多么令人向往的词汇啊！每当这时候，人们的心灵都会被那种淡淡的花香、碧空如洗以及微风中的蜜蜂飞翔所吸引。在这个时刻，每个人都仿佛拥有一段属于自己的故事，可以是回忆，也可以是未来的憧憬。这种感觉，就像是衣服上的第一缕阳光，那份温暖透过薄薄的布料，洒在了心田上，让人感到无比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</w:t>
      </w:r>
      <w:r>
        <w:rPr>
          <w:sz w:val="32"/>
          <w:szCs w:val="32"/>
        </w:rPr>
        <w:t>&lt;/p&gt;&lt;p&gt;&lt;img src="/static-img/IGb5YRWor7XtFZkR8snNMp4Y7C38MWrTKizpnlTDirVUk-GuKJVG9NNP4Q53mFXqBjlPtejIyYlDlCrQySZkG0bBziAVWz-ZK5aQuD5MXOw.jpeg"&gt;&lt;/p&gt;&lt;p&gt;</w:t>
      </w:r>
      <w:r>
        <w:rPr>
          <w:sz w:val="32"/>
          <w:szCs w:val="32"/>
        </w:rPr>
        <w:t>接着我们来探讨一下“由衣”的含义。这不仅仅是一件简单的事物，更是一种生活态度。就像我们的身体需要不断更换衣服以应对不同的气候和场合一样，我们的心灵也需要不断更新，不断地穿越自我，以迎接新挑战、新机遇。这正如《易经》中的道理：“变者，所以复其真也。”这是一个永恒的话题，无论是在个人的成长过程中，还是在社会发展进程中，都离不开这一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的人生</w:t>
      </w:r>
      <w:r>
        <w:rPr>
          <w:sz w:val="32"/>
          <w:szCs w:val="32"/>
        </w:rPr>
        <w:t>&lt;/p&gt;&lt;p&gt;&lt;img src="/static-img/51_4i7ARqJ0WihmUnGTIhZ4Y7C38MWrTKizpnlTDirVUk-GuKJVG9NNP4Q53mFXqBjlPtejIyYlDlCrQySZkG0bBziAVWz-ZK5aQuD5MXOw.jpeg"&gt;&lt;/p&gt;&lt;p&gt;</w:t>
      </w:r>
      <w:r>
        <w:rPr>
          <w:sz w:val="32"/>
          <w:szCs w:val="32"/>
        </w:rPr>
        <w:t>至于“轻纱”，它给人的感觉就像是一阵细雨后的彩虹，一切烦恼似乎都随着云雾消散，只剩下纯净与美好。在这个世界上，有些事情虽然看似脆弱，但却能带给我们如此深刻的情感体验。而且，这样的东西往往能够很好地表达一种柔软而非暴力的力量。正如历史上的许多伟大人物，他们之所以能够影响后世，就是因为他们知道如何运用这种力量去影响他人，使得那些原本可能会导致分裂或冲突的事情变得和谐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声音</w:t>
      </w:r>
      <w:r>
        <w:rPr>
          <w:sz w:val="32"/>
          <w:szCs w:val="32"/>
        </w:rPr>
        <w:t>&lt;/p&gt;&lt;p&gt;&lt;img src="/static-img/DwsExLg4_N78tXU4SSHYBZ4Y7C38MWrTKizpnlTDirVUk-GuKJVG9NNP4Q53mFXqBjlPtejIyYlDlCrQySZkG0bBziAVWz-ZK5aQuD5MXOw.jpeg"&gt;&lt;/p&gt;&lt;p&gt;</w:t>
      </w:r>
      <w:r>
        <w:rPr>
          <w:sz w:val="32"/>
          <w:szCs w:val="32"/>
        </w:rPr>
        <w:t>最后，我们不能忽略掉那个最重要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舞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这里，“舞”并不是单纯意义上的旋转，而更多的是一种自然流露的情感表达。当你站在山顶，看着四周那片片绿意盎然的小草，在微风中摇曳，你会发现这些植物们似乎在向你诉说它们自己的语言，它们并不追求华丽或者夸张，而只是纯粹地享受着生命本身。如果人类能学会这样的生活方式，或许我们就不会那么焦虑，也不会那么快忘记那些美好的瞬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由衣：轻纯舞风的诗篇》是一篇探讨季节、变迁、情感以及生命本质的大作。在这篇文章中，我们通过分析不同元素之间相互作用，以及它们对人类生活产生何种影响，最终揭示了一个深刻的人生哲理，即即使是在最为平凡的时候，当我们的内心保持敏锐与开放，不断寻求内心世界与外部世界之间完美契合之处时，那才真正能展现出最为精致而优雅的人生状态。在这样一个循环永恒、变化万千的世界里，每个人都是自己命运主角，用自己的方式去编织属于自己的故事。而</w:t>
      </w:r>
      <w:r>
        <w:rPr>
          <w:sz w:val="32"/>
          <w:szCs w:val="32"/>
        </w:rPr>
        <w:t xml:space="preserve">&amp;#34;Spring Day by Clothing&amp;#34; </w:t>
      </w:r>
      <w:r>
        <w:rPr>
          <w:sz w:val="32"/>
          <w:szCs w:val="32"/>
        </w:rPr>
        <w:t>是这样的一个壮丽章节——让我们的灵魂被温暖所触及，让我们的存在更加丰富多彩。</w:t>
      </w:r>
      <w:r>
        <w:rPr>
          <w:sz w:val="32"/>
          <w:szCs w:val="32"/>
        </w:rPr>
        <w:t>&lt;/p&gt;&lt;p&gt;&lt;a href = "/doc/560739-</w:t>
      </w:r>
      <w:r>
        <w:rPr>
          <w:sz w:val="32"/>
          <w:szCs w:val="32"/>
        </w:rPr>
        <w:t>春日由衣轻纱舞风的诗篇</w:t>
      </w:r>
      <w:r>
        <w:rPr>
          <w:sz w:val="32"/>
          <w:szCs w:val="32"/>
        </w:rPr>
        <w:t>.doc" rel="alternate" download="560739-</w:t>
      </w:r>
      <w:r>
        <w:rPr>
          <w:sz w:val="32"/>
          <w:szCs w:val="32"/>
        </w:rPr>
        <w:t>春日由衣轻纱舞风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