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我的网络搜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网络搜索之旅</w:t>
      </w:r>
      <w:r>
        <w:rPr>
          <w:sz w:val="32"/>
          <w:szCs w:val="32"/>
        </w:rPr>
        <w:t>&lt;/p&gt;&lt;p&gt;&lt;img src="/static-img/eo79JQQY23bcjORXA2sZ_2rPSlKN0NYgEgkHJJ04_hIcAQM9KA4a25OolMXfV2eL.jpeg"&gt;&lt;/p&gt;&lt;p&gt;</w:t>
      </w:r>
      <w:r>
        <w:rPr>
          <w:sz w:val="32"/>
          <w:szCs w:val="32"/>
        </w:rPr>
        <w:t>在这个充满信息的时代，网页成了我们获取知识和解决问题的重要工具。然而，当我需要快速找到某个答案时，我发现自己不仅要一边伸舌头一边快速喘气，还要学会如何高效地使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在赶一个截止日期，突然间脑海中闪现出一个难以忘怀的问题。我立即打开了浏览器，一边伸舌头一边快速喘气，因为紧迫感让我有些焦虑。这种状态下，我通常会选择那些能够迅速给出答案的网站，比如百度或者谷歌。</w:t>
      </w:r>
      <w:r>
        <w:rPr>
          <w:sz w:val="32"/>
          <w:szCs w:val="32"/>
        </w:rPr>
        <w:t>&lt;/p&gt;&lt;p&gt;&lt;img src="/static-img/JrFS3LvCXd8eGADyZJ8aEGrPSlKN0NYgEgkHJJ04_hKoc9PQvv1EV_g2SDy0xWLHCR5tftbQK7FCEGZskxJo7miRx5Gbdt9lbCUTejbqO2U.jpeg"&gt;&lt;/p&gt;&lt;p&gt;</w:t>
      </w:r>
      <w:r>
        <w:rPr>
          <w:sz w:val="32"/>
          <w:szCs w:val="32"/>
        </w:rPr>
        <w:t>但这一次，我决定尝试一些新的策略来提高我的网页搜索效率。首先，我学会了用关键词进行精确搜索，而不是随意输入几个字眼，这样可以减少无关信息的干扰，让我更快地找到所需内容。此外，我还开始利用一些特定的网站和应用程序，如知乎或</w:t>
      </w:r>
      <w:r>
        <w:rPr>
          <w:sz w:val="32"/>
          <w:szCs w:val="32"/>
        </w:rPr>
        <w:t>Stack Overflow</w:t>
      </w:r>
      <w:r>
        <w:rPr>
          <w:sz w:val="32"/>
          <w:szCs w:val="32"/>
        </w:rPr>
        <w:t>，它们专门针对专业问题提供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速度和准确性，我也学会了一些技巧，比如使用网址前缀来跳过广告页面，或是利用浏览器插件自动完成常用的任务。这一切都帮助我节省了宝贵的时间，让我能更专注于工作，而不是在网页上打转。</w:t>
      </w:r>
      <w:r>
        <w:rPr>
          <w:sz w:val="32"/>
          <w:szCs w:val="32"/>
        </w:rPr>
        <w:t>&lt;/p&gt;&lt;p&gt;&lt;img src="/static-img/NFn_9BpythoihMvkFPvmrGrPSlKN0NYgEgkHJJ04_hKoc9PQvv1EV_g2SDy0xWLHCR5tftbQK7FCEGZskxJo7miRx5Gbdt9lbCUTejbqO2U.jpeg"&gt;&lt;/p&gt;&lt;p&gt;</w:t>
      </w:r>
      <w:r>
        <w:rPr>
          <w:sz w:val="32"/>
          <w:szCs w:val="32"/>
        </w:rPr>
        <w:t>现在，每当遇到疑问时，即使是在紧张压力山大的时候，一边伸舌头一边快速喘气的声音也不再是困扰。但是我明白，无论多么高效，我们仍然需要保持耐心，不断学习新技能，以适应不断变化的网络世界。这就是我的网络搜索之旅——既充满挑战，又充满希望。</w:t>
      </w:r>
      <w:r>
        <w:rPr>
          <w:sz w:val="32"/>
          <w:szCs w:val="32"/>
        </w:rPr>
        <w:t>&lt;/p&gt;&lt;p&gt;&lt;a href = "/doc/561362-</w:t>
      </w:r>
      <w:r>
        <w:rPr>
          <w:sz w:val="32"/>
          <w:szCs w:val="32"/>
        </w:rPr>
        <w:t>一边伸舌头一边快速喘气音网页我的网络搜索之旅</w:t>
      </w:r>
      <w:r>
        <w:rPr>
          <w:sz w:val="32"/>
          <w:szCs w:val="32"/>
        </w:rPr>
        <w:t>.doc" rel="alternate" download="561362-</w:t>
      </w:r>
      <w:r>
        <w:rPr>
          <w:sz w:val="32"/>
          <w:szCs w:val="32"/>
        </w:rPr>
        <w:t>一边伸舌头一边快速喘气音网页我的网络搜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