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仕途从庶民到宰相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仕途：从庶民到宰相的传奇人生</w:t>
      </w:r>
      <w:r>
        <w:rPr>
          <w:sz w:val="32"/>
          <w:szCs w:val="32"/>
        </w:rPr>
        <w:t>&lt;/p&gt;&lt;p&gt;&lt;img src="/static-img/n0NPX52nscNmHIdCU0ZVje-aon2A4OCixBiKzramyy-r1kDyg3ht-9MX7fgX5qq1.jpg"&gt;&lt;/p&gt;&lt;p&gt;</w:t>
      </w:r>
      <w:r>
        <w:rPr>
          <w:sz w:val="32"/>
          <w:szCs w:val="32"/>
        </w:rPr>
        <w:t>在中国历史上，官途风流不仅仅是权力斗争的累积，也是智慧与勇气的展示。重生之官途风流，意味着某些人在经历了挫折、失败甚至死亡后，又重新获得了新的生命和机会，从而展现出更加辉煌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明朝时期的张居正，他原本只是一个普通的书吏，但凭借过人的才华和坚韧不拔的精神，最终成为了一位杰出的政治家，被誉为“万历中兴”的主要推动者。他曾因事被贬谪，但他并没有放弃，而是在下野期间不断研读史籍，思考国家大计。当得以复起时，他提出了许多深刻见解，并实施了一系列改革，使得国家经济文化都迎来了新一轮繁荣。</w:t>
      </w:r>
      <w:r>
        <w:rPr>
          <w:sz w:val="32"/>
          <w:szCs w:val="32"/>
        </w:rPr>
        <w:t>&lt;/p&gt;&lt;p&gt;&lt;img src="/static-img/FQjT0ugl0wbQIc5Dwmzqf--aon2A4OCixBiKzramyy8Q2_I8zq9eJBSnNMI2oo1BfWMuKliyx-KjOt8P04HLl2iRx5Gbdt9lbCUTejbqO2U.jpg"&gt;&lt;/p&gt;&lt;p&gt;</w:t>
      </w:r>
      <w:r>
        <w:rPr>
          <w:sz w:val="32"/>
          <w:szCs w:val="32"/>
        </w:rPr>
        <w:t>再比如清朝初年的吴三桂，他本是一名边疆将领，因一次失利被革职。但他并没有因此气馁，而是在边境地区建立了自己的势力基地，不断扩张他的军事实力。最终，他卷土重来，对抗清朝中央政府，最著名的事迹就是引发三藩之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人物通过逆境中的磨练，锻造出非凡的人格魅力，他们的人生轨迹充满了转折点，这些转折点正是他们“重生”成长过程中的关键节点。在这条官途上，他们既有成功也有失败，但无论如何，都展现出一种超脱世俗、专注于理想和目标的心态。</w:t>
      </w:r>
      <w:r>
        <w:rPr>
          <w:sz w:val="32"/>
          <w:szCs w:val="32"/>
        </w:rPr>
        <w:t>&lt;/p&gt;&lt;p&gt;&lt;img src="/static-img/vmH62THc0my0uqF0utE4bu-aon2A4OCixBiKzramyy8Q2_I8zq9eJBSnNMI2oo1BfWMuKliyx-KjOt8P04HLl2iRx5Gbdt9lbCUTejbqO2U.jpg"&gt;&lt;/p&gt;&lt;p&gt;</w:t>
      </w:r>
      <w:r>
        <w:rPr>
          <w:sz w:val="32"/>
          <w:szCs w:val="32"/>
        </w:rPr>
        <w:t>总结来说，“重生之官途风流”不是单纯追求权力的过程，它更像是一场关于智慧、勇气和忠诚的考验。在这条路上，每个人都可能遇到不同程度的挫折，但是真正伟大的角色会用这些经历去强化自己，用它们去驱动自我进步，最终实现个人的价值最大化。这便是我们今天所称颂的一种高尚的情操——不畏艰难，不屈服于命运，只要心存志向，就能在这个世界上留下属于自己的印记。</w:t>
      </w:r>
      <w:r>
        <w:rPr>
          <w:sz w:val="32"/>
          <w:szCs w:val="32"/>
        </w:rPr>
        <w:t>&lt;/p&gt;&lt;p&gt;&lt;a href = "/doc/561819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仕途从庶民到宰相的传奇人生</w:t>
      </w:r>
      <w:r>
        <w:rPr>
          <w:sz w:val="32"/>
          <w:szCs w:val="32"/>
        </w:rPr>
        <w:t>.doc" rel="alternate" download="561819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仕途从庶民到宰相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