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度挖掘山水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的诱惑</w:t>
      </w:r>
      <w:r>
        <w:rPr>
          <w:sz w:val="32"/>
          <w:szCs w:val="32"/>
        </w:rPr>
        <w:t>&lt;/p&gt;&lt;p&gt;&lt;img src="/static-img/AfwZILX4NArYsNrJ3W3AC-ndBNsQf3xL3Vi-NHp_ispzIEYb6Yn2OL_BqphNQodk.jpg"&gt;&lt;/p&gt;&lt;p&gt;</w:t>
      </w:r>
      <w:r>
        <w:rPr>
          <w:sz w:val="32"/>
          <w:szCs w:val="32"/>
        </w:rPr>
        <w:t>在一个风和日丽的下午，朋友岳邀请我一起去他的家乡——一座古老而神秘的山城。他的目光中充满了期待和挑战，他说：“岳今晚让我玩个够肥水一体探岳体。”我感到既好奇又兴奋，因为我从未有过如此深入地了解一座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探索这座山城？</w:t>
      </w:r>
      <w:r>
        <w:rPr>
          <w:sz w:val="32"/>
          <w:szCs w:val="32"/>
        </w:rPr>
        <w:t>&lt;/p&gt;&lt;p&gt;&lt;img src="/static-img/0Np5J8ZzSPcktA3MbCwVdundBNsQf3xL3Vi-NHp_isp4bdhx6HHwFJYxNkLehasED6cZwApIBUpsZ5_JQXwTQnht2HHocfAUljE2Qt6FqwSaNYFx4oS_qDhmpZUfEuNA.png"&gt;&lt;/p&gt;&lt;p&gt;</w:t>
      </w:r>
      <w:r>
        <w:rPr>
          <w:sz w:val="32"/>
          <w:szCs w:val="32"/>
        </w:rPr>
        <w:t>我们到了山城，我被其独特的地貌所吸引。这座城市坐落于高峰之巅，四周环绕着绿意盎然的林海和清澈见底的小溪。它不仅是自然景观的瑰宝，也是一个文化与历史交织的地方。我问自己，这样的地方有什么隐藏的秘密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：历史与文化</w:t>
      </w:r>
      <w:r>
        <w:rPr>
          <w:sz w:val="32"/>
          <w:szCs w:val="32"/>
        </w:rPr>
        <w:t>&lt;/p&gt;&lt;p&gt;&lt;img src="/static-img/2YsY4gWymMBdA5fMuJVgJundBNsQf3xL3Vi-NHp_isp4bdhx6HHwFJYxNkLehasED6cZwApIBUpsZ5_JQXwTQnht2HHocfAUljE2Qt6FqwSaNYFx4oS_qDhmpZUfEuNA.png"&gt;&lt;/p&gt;&lt;p&gt;</w:t>
      </w:r>
      <w:r>
        <w:rPr>
          <w:sz w:val="32"/>
          <w:szCs w:val="32"/>
        </w:rPr>
        <w:t>我们的旅程开始于市中心，那里是一条蜿蜒曲折的小街，小街两旁是古朴而精致的大理石雕像，每一个雕像都告诉着这个城市过去的一段故事。随后，我们来到了一处博物馆，那里收藏了许多关于这座城市历史发展的文物。在那里，我仿佛穿越回了几百年前，与当年的居民一样，感受着他们留下的每一份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然美：生态保护区</w:t>
      </w:r>
      <w:r>
        <w:rPr>
          <w:sz w:val="32"/>
          <w:szCs w:val="32"/>
        </w:rPr>
        <w:t>&lt;/p&gt;&lt;p&gt;&lt;img src="/static-img/786uTpNGyzUeMBF-IOB0eundBNsQf3xL3Vi-NHp_isp4bdhx6HHwFJYxNkLehasED6cZwApIBUpsZ5_JQXwTQnht2HHocfAUljE2Qt6FqwSaNYFx4oS_qDhmpZUfEuNA.jpg"&gt;&lt;/p&gt;&lt;p&gt;</w:t>
      </w:r>
      <w:r>
        <w:rPr>
          <w:sz w:val="32"/>
          <w:szCs w:val="32"/>
        </w:rPr>
        <w:t>离开繁华后的街道，我们踏上了通往生态保护区的小径。那里的空气清新，鸟鸣声响起，让人感觉心旷神怡。我看到各种各样珍稀动植物，它们安静地生活在这里，不受人类干扰。我意识到，这里的生态系统非常完善，是一种对未来环境保护力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：传统艺术表演</w:t>
      </w:r>
      <w:r>
        <w:rPr>
          <w:sz w:val="32"/>
          <w:szCs w:val="32"/>
        </w:rPr>
        <w:t>&lt;/p&gt;&lt;p&gt;&lt;img src="/static-img/mNGVFRysQ2ch54iObLWgL-ndBNsQf3xL3Vi-NHp_isp4bdhx6HHwFJYxNkLehasED6cZwApIBUpsZ5_JQXwTQnht2HHocfAUljE2Qt6FqwSaNYFx4oS_qDhmpZUfEuNA.png"&gt;&lt;/p&gt;&lt;p&gt;</w:t>
      </w:r>
      <w:r>
        <w:rPr>
          <w:sz w:val="32"/>
          <w:szCs w:val="32"/>
        </w:rPr>
        <w:t>太阳西沉之后，我们来到了一个开放式剧场，那里正进行着传统音乐会。一群身穿传统服饰的人员正在演奏，一位歌手的声音悠扬流畅，她唱的是那儿最著名的情诗。而那些听众，他们全都沉浸在音乐中，没有任何喧哗，只有偶尔的一些掌声打破宁静。这是我第一次真正理解“肥水”之意，即享受到这一切同时也能为我的灵魂带来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深刻感受到“够肥水”，因为除了享受旅行本身，还能学习很多知识，对我的心灵有很大的触动。虽然我们只是短暂地停留，但这些记忆将伴随我很长时间。此次旅行不仅让我见识了另一番风景，更重要的是，让我认识到无论何时何地，都可能遇到新的、令人惊叹的事物，而这是生命中的宝贵财富。</w:t>
      </w:r>
      <w:r>
        <w:rPr>
          <w:sz w:val="32"/>
          <w:szCs w:val="32"/>
        </w:rPr>
        <w:t>&lt;/p&gt;&lt;p&gt;&lt;a href = "/doc/563856-</w:t>
      </w:r>
      <w:r>
        <w:rPr>
          <w:sz w:val="32"/>
          <w:szCs w:val="32"/>
        </w:rPr>
        <w:t>岳今晚让我玩个够肥水一体探岳体深度挖掘山水之间的秘密</w:t>
      </w:r>
      <w:r>
        <w:rPr>
          <w:sz w:val="32"/>
          <w:szCs w:val="32"/>
        </w:rPr>
        <w:t>.doc" rel="alternate" download="563856-</w:t>
      </w:r>
      <w:r>
        <w:rPr>
          <w:sz w:val="32"/>
          <w:szCs w:val="32"/>
        </w:rPr>
        <w:t>岳今晚让我玩个够肥水一体探岳体深度挖掘山水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