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皇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宫中有一个传奇般的故事，那就是关于皇妃太倾城的爱情与悲剧。她的名字响彻整个京城，每个人都对她充满了好奇和向往。在这个故事中，我们将探讨六个关键点，揭开这位皇妃背后的真实面纱。</w:t>
      </w:r>
      <w:r>
        <w:rPr>
          <w:sz w:val="32"/>
          <w:szCs w:val="32"/>
        </w:rPr>
        <w:t>&lt;/p&gt;&lt;p&gt;&lt;img src="/static-img/Dwpy6ohtPktgQdPiDH_sqEv7fSHAFSDaA7PTWVXWURnDF8-3jf-1e_EXHHmsOvbb.jpg"&gt;&lt;/p&gt;&lt;p&gt;</w:t>
      </w:r>
      <w:r>
        <w:rPr>
          <w:sz w:val="32"/>
          <w:szCs w:val="32"/>
        </w:rPr>
        <w:t>皇妃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太倾城出生于一个普通家庭，但她天生丽质、才华横溢，使得她迅速走红宫廷。她的一举一动都被人们紧跟着观察，她那不凡的气质吸引了众多贵族和王公大臣。</w:t>
      </w:r>
      <w:r>
        <w:rPr>
          <w:sz w:val="32"/>
          <w:szCs w:val="32"/>
        </w:rPr>
        <w:t>&lt;/p&gt;&lt;p&gt;&lt;img src="/static-img/-ZD9GtfYh8B1evJ5pXux7Uv7fSHAFSDaA7PTWVXWURm9GQpqmTIQxvV6PnxH6efD4DXk_wKTFfrlLsKJuUOZP4GX1yRVs72hoZdVg19zgog.jpg"&gt;&lt;/p&gt;&lt;p&gt;</w:t>
      </w:r>
      <w:r>
        <w:rPr>
          <w:sz w:val="32"/>
          <w:szCs w:val="32"/>
        </w:rPr>
        <w:t>赴京求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倦城为了实现自己的梦想，毅然赴京寻找机会。她凭借着自己的美貌和才艺，一步步攀登政治阶梯，最终成为了一位备受宠信的大臣之女。她的智慧和勇敢赢得了朝中的尊重。</w:t>
      </w:r>
      <w:r>
        <w:rPr>
          <w:sz w:val="32"/>
          <w:szCs w:val="32"/>
        </w:rPr>
        <w:t>&lt;/p&gt;&lt;p&gt;&lt;img src="/static-img/eh_CNjXMRBRVm5l0VGwfK0v7fSHAFSDaA7PTWVXWURm9GQpqmTIQxvV6PnxH6efD4DXk_wKTFfrlLsKJuUOZP4GX1yRVs72hoZdVg19zgog.jpg"&gt;&lt;/p&gt;&lt;p&gt;</w:t>
      </w:r>
      <w:r>
        <w:rPr>
          <w:sz w:val="32"/>
          <w:szCs w:val="32"/>
        </w:rPr>
        <w:t>与君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盛大的宴会上，太倦城遇见了年轻英俊的帝王，他深深被她的魅力所吸引。两人之间逐渐发展出了难以言喻的情感，他们在繁忙的政务间偷偷摸摸地交换着情书。</w:t>
      </w:r>
      <w:r>
        <w:rPr>
          <w:sz w:val="32"/>
          <w:szCs w:val="32"/>
        </w:rPr>
        <w:t>&lt;/p&gt;&lt;p&gt;&lt;img src="/static-img/B2CCUmkHEb2UJdqYkPmPqUv7fSHAFSDaA7PTWVXWURm9GQpqmTIQxvV6PnxH6efD4DXk_wKTFfrlLsKJuUOZP4GX1yRVs72hoZdVg19zgog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的情感日益加深，但由于社会上的种种障碍，他们不得不隐藏自己的感情。然而，这样的秘密关系最终导致了误会与猜疑，在这样的环境下，他们之间的情感变得更加复杂而苦痛。</w:t>
      </w:r>
      <w:r>
        <w:rPr>
          <w:sz w:val="32"/>
          <w:szCs w:val="32"/>
        </w:rPr>
        <w:t>&lt;/p&gt;&lt;p&gt;&lt;img src="/static-img/R4Hf0yYn8PfTNU7KV9tH80v7fSHAFSDaA7PTWVXWURm9GQpqmTIQxvV6PnxH6efD4DXk_wKTFfrlLsKJuUOZP4GX1yRVs72hoZdVg19zgog.jpg"&gt;&lt;/p&gt;&lt;p&gt;</w:t>
      </w:r>
      <w:r>
        <w:rPr>
          <w:sz w:val="32"/>
          <w:szCs w:val="32"/>
        </w:rPr>
        <w:t>悲剧落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各种原因，这段美好的爱情化作泡影。尽管他们的心意始终如一，但命运却让他们分离。这场悲剧让整个宫廷震惊，也成为了后人传唱的一个经典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倞城留给我们的不仅是一段传奇，更是对女性独立与自我价值实现力的启示。她虽然没有能够拥有真正幸福的人生，却为后世留下了一笔宝贵财富——那就是她们无畏追求、坚持自我的精神力量。此刻，她已成为历史上不可磨灭的一笔文化遗产，而她的故事也将继续激励着每一个人，无论是在哪个时代，都要勇敢地追随内心的声音去生活下去。</w:t>
      </w:r>
      <w:r>
        <w:rPr>
          <w:sz w:val="32"/>
          <w:szCs w:val="32"/>
        </w:rPr>
        <w:t>&lt;/p&gt;&lt;p&gt;&lt;a href = "/pdf/564025-</w:t>
      </w:r>
      <w:r>
        <w:rPr>
          <w:sz w:val="32"/>
          <w:szCs w:val="32"/>
        </w:rPr>
        <w:t>倾城之恋皇妃的秘密</w:t>
      </w:r>
      <w:r>
        <w:rPr>
          <w:sz w:val="32"/>
          <w:szCs w:val="32"/>
        </w:rPr>
        <w:t>.pdf" rel="alternate" download="564025-</w:t>
      </w:r>
      <w:r>
        <w:rPr>
          <w:sz w:val="32"/>
          <w:szCs w:val="32"/>
        </w:rPr>
        <w:t>倾城之恋皇妃的秘密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