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滴答声一场爱情的细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邃的夜色中，房内只有微弱的灯光照亮了两人的身影。他们静静地躺在床上，手中的心跳仿佛是整个世界唯一的声音。这种时候，每一次呼吸都显得那么珍贵，每一次眼神交错都充满了无尽的情感。</w:t>
      </w:r>
      <w:r>
        <w:rPr>
          <w:sz w:val="32"/>
          <w:szCs w:val="32"/>
        </w:rPr>
        <w:t>&lt;/p&gt;&lt;p&gt;&lt;img src="/static-img/bJ7pcXMJpc099-WAQJBKTgCUxShoTIEKxvRv-Hg2m_XQRARsHdjX2cZ9wcJgryk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爱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恋情从一个偶然的相遇开始，他们最初只是一份普通的事务，但随着时间的流逝，他们之间慢慢产生了一种不可抗拒的情感。这份感情如同春日里的花朵一样悄然绽放，不经意间就占据了他们的心田。</w:t>
      </w:r>
      <w:r>
        <w:rPr>
          <w:sz w:val="32"/>
          <w:szCs w:val="32"/>
        </w:rPr>
        <w:t>&lt;/p&gt;&lt;p&gt;&lt;img src="/static-img/FrehyNa6htrClTXk9JS4hgCUxShoTIEKxvRv-Hg2m_VQ0G-z0F8zxCHDoAPiZEyMD6cZwApIBUpsZ5_JQXwTQnht2HHocfAUljE2Qt6FqwSaNYFx4oS_qDhmpZUfEuN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甜蜜与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们都会选择这样一个安静而温馨的地方来分享彼此的心事和梦想。他们学会了倾听对方的话语，无论是喜悦还是忧愁，都能用心去体会。在这个过程中，他们逐渐建立起一种难以言喻的默契，这种默契让他们能够通过最简单的一句话或一段小动作，就能理解对方的心思。</w:t>
      </w:r>
      <w:r>
        <w:rPr>
          <w:sz w:val="32"/>
          <w:szCs w:val="32"/>
        </w:rPr>
        <w:t>&lt;/p&gt;&lt;p&gt;&lt;img src="/static-img/rUiUi38YsG3GiWSC4yW6GwCUxShoTIEKxvRv-Hg2m_VQ0G-z0F8zxCHDoAPiZEyMD6cZwApIBUpsZ5_JQXwTQnht2HHocfAUljE2Qt6FqwSaNYFx4oS_qDhmpZUfEuN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性器液体流出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在某些特别的时候，当他们紧密拥抱、身体贴合时，那种无法言说的快感就会油然而生。在这些瞬间，有的人可能会发现自己的性器液体会流出，而这背后可能隐藏着更深层次的情感和身体反应。这种现象虽然常见，但却往往被人们忽视，它反映的是人性的复杂以及人类关系中的微妙变化。</w:t>
      </w:r>
      <w:r>
        <w:rPr>
          <w:sz w:val="32"/>
          <w:szCs w:val="32"/>
        </w:rPr>
        <w:t>&lt;/p&gt;&lt;p&gt;&lt;img src="/static-img/MZGY8D1y8PHMYnM65onPnQCUxShoTIEKxvRv-Hg2m_VQ0G-z0F8zxCHDoAPiZEyMD6cZwApIBUpsZ5_JQXwTQnht2HHocfAUljE2Qt6FqwSaNYFx4oS_qDhmpZUfEuN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抽出含了一整夜的性器液体流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对她说：“我想知道，你昨晚是否也像我一样？”他指的是那种在睡眠状态下不自觉释放出的淋巴液，也就是所谓的人妻潮。他好奇地想要了解这一切究竟意味着什么？她轻轻地点头，然后告诉他，她确实感觉到了那些小小但又如此重要的事情。她笑着说，“我们的身体似乎也在诉说我们之间爱情故事。”</w:t>
      </w:r>
      <w:r>
        <w:rPr>
          <w:sz w:val="32"/>
          <w:szCs w:val="32"/>
        </w:rPr>
        <w:t>&lt;/p&gt;&lt;p&gt;&lt;img src="/static-img/yoOnBnO_Xg9832sCzUsIowCUxShoTIEKxvRv-Hg2m_VQ0G-z0F8zxCHDoAPiZEyMD6cZwApIBUpsZ5_JQXwTQnht2HHocfAUljE2Qt6FqwSaNYFx4oS_qDhmpZUfEuN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共同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恋人一起面对生活中的各种挑战，从工作压力到家庭责任，再到个人成长的问题。每一次挣扎都是为了让彼此变得更加强大，因为只有这样才能更好地支持对方，并且一起迎接未来的风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尽管外界的声音依旧存在，但那并不影响他们内心深处那份纯净与真挚的情感。当他轻抚她的脸颊，她闭上了眼睛，享受那一刻最美好的时光。而那个声音——“抽出含了一整夜的性器液体流出”，已经成为他们共同回忆中的一部分，是两人永恒之歌里的一首曲调，那个曲调代表着真诚、坚持和无限未来。</w:t>
      </w:r>
      <w:r>
        <w:rPr>
          <w:sz w:val="32"/>
          <w:szCs w:val="32"/>
        </w:rPr>
        <w:t>&lt;/p&gt;&lt;p&gt;&lt;a href = "/doc/566041-</w:t>
      </w:r>
      <w:r>
        <w:rPr>
          <w:sz w:val="32"/>
          <w:szCs w:val="32"/>
        </w:rPr>
        <w:t>夜幕下的滴答声一场爱情的细腻探索</w:t>
      </w:r>
      <w:r>
        <w:rPr>
          <w:sz w:val="32"/>
          <w:szCs w:val="32"/>
        </w:rPr>
        <w:t>.doc" rel="alternate" download="566041-</w:t>
      </w:r>
      <w:r>
        <w:rPr>
          <w:sz w:val="32"/>
          <w:szCs w:val="32"/>
        </w:rPr>
        <w:t>夜幕下的滴答声一场爱情的细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