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坤与女生坤坤的棋艺较量元代象棋比赛中的精彩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元代象棋的兴起与男女棋手的较量</w:t>
      </w:r>
      <w:r>
        <w:rPr>
          <w:sz w:val="32"/>
          <w:szCs w:val="32"/>
        </w:rPr>
        <w:t>&lt;/p&gt;&lt;p&gt;&lt;img src="/static-img/k2U7Uyu2AeCNRsc6dK8CycVEzfji2uwTAoE2UTjTTyxwI-jmB6g6cBwuGVCkNpbi.png"&gt;&lt;/p&gt;&lt;p&gt;</w:t>
      </w:r>
      <w:r>
        <w:rPr>
          <w:sz w:val="32"/>
          <w:szCs w:val="32"/>
        </w:rPr>
        <w:t>在那遥远的元代，象棋已经成为了一种流行的娱乐活动，贵族和士人之间常常通过这项游戏来展示自己的智慧和策略。然而，在那个时代，对象棋有着浓厚兴趣的人们并不仅限于男性，而是包括了广泛各界的人群，其中也不乏才华横溢、精通此道的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出现男生坤坤放在女生坔坔里开元棋？</w:t>
      </w:r>
      <w:r>
        <w:rPr>
          <w:sz w:val="32"/>
          <w:szCs w:val="32"/>
        </w:rPr>
        <w:t>&lt;/p&gt;&lt;p&gt;&lt;img src="/static-img/mJ3yEmo_GZula9OK2x6hjMVEzfji2uwTAoE2UTjTTyxcIy0vhQCQQvOzd-pvcEOEfLflA77-u7-0AV7u95IXBYGX1yRVs72hoZdVg19zgog.jpg"&gt;&lt;/p&gt;&lt;p&gt;</w:t>
      </w:r>
      <w:r>
        <w:rPr>
          <w:sz w:val="32"/>
          <w:szCs w:val="32"/>
        </w:rPr>
        <w:t>据历史记载，有一位名叫李白的小说家，他在其著名小说《水浒传》中描述了一个关于男子将自己置入女子内心世界，以便更好地理解女性心理和行为模式的情节。这不禁让人们思考，如果我们将这种文学上的想象应用到现实中的象棋比赛中，那么会发生什么样的奇妙的事情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背景下，一场跨越性别边界的大型象棋赛事悄然展开。在这个赛事中，一位年轻而有才华的少年——男生坔坔，决定尝试一种前所未有的战术：他决定将自己放在另一位也是一位高超玩家的少女——女生坔坔的心理深处，以此来窥探她的思维模式，从而制定出最为完美无缺的一套对策。</w:t>
      </w:r>
      <w:r>
        <w:rPr>
          <w:sz w:val="32"/>
          <w:szCs w:val="32"/>
        </w:rPr>
        <w:t>&lt;/p&gt;&lt;p&gt;&lt;img src="/static-img/f5pabfSRpcBRIkRlSZaKFsVEzfji2uwTAoE2UTjTTyxcIy0vhQCQQvOzd-pvcEOEfLflA77-u7-0AV7u95IXBYGX1yRVs72hoZdVg19zgog.jpg"&gt;&lt;/p&gt;&lt;p&gt;</w:t>
      </w:r>
      <w:r>
        <w:rPr>
          <w:sz w:val="32"/>
          <w:szCs w:val="32"/>
        </w:rPr>
        <w:t>男生的决心与准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这一场独特且充满挑战性的比赛，男生 坔 坎 准备了足够多时间去学习如何进入对方的心理世界。他研究过大量文献，不仅仅局限于古典哲学书籍，还涉猎心理学、文学作品等领域。他的目标很明确：要用尽可能少的步骤，让自己的位置被敌方准确无误地猜测出来。</w:t>
      </w:r>
      <w:r>
        <w:rPr>
          <w:sz w:val="32"/>
          <w:szCs w:val="32"/>
        </w:rPr>
        <w:t>&lt;/p&gt;&lt;p&gt;&lt;img src="/static-img/-vQZW59kPZJCUJyfzlSe8cVEzfji2uwTAoE2UTjTTyxcIy0vhQCQQvOzd-pvcEOEfLflA77-u7-0AV7u95IXBYGX1yRVs72hoZdVg19zgog.png"&gt;&lt;/p&gt;&lt;p&gt;</w:t>
      </w:r>
      <w:r>
        <w:rPr>
          <w:sz w:val="32"/>
          <w:szCs w:val="32"/>
        </w:rPr>
        <w:t>除了理论知识之外，他还进行了一系列实际操作，比如模拟游戏，与不同类型的人进行对弈，这样可以从他们不同的反应中找到规律。他的努力并没有白费，每一次失败都是他向成功迈进的一步。当终于到了大赛日子，他已然准备得差不多，只待真正开始即可施展拳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竞技现场激烈对决</w:t>
      </w:r>
      <w:r>
        <w:rPr>
          <w:sz w:val="32"/>
          <w:szCs w:val="32"/>
        </w:rPr>
        <w:t>&lt;/p&gt;&lt;p&gt;&lt;img src="/static-img/YjPbagiin9w-6leAtvoAF8VEzfji2uwTAoE2UTjTTyxcIy0vhQCQQvOzd-pvcEOEfLflA77-u7-0AV7u95IXBYGX1yRVs72hoZdVg19zgog.png"&gt;&lt;/p&gt;&lt;p&gt;</w:t>
      </w:r>
      <w:r>
        <w:rPr>
          <w:sz w:val="32"/>
          <w:szCs w:val="32"/>
        </w:rPr>
        <w:t>当两个人坐下来面对面的摆放着那些木质或玉石制成的小木卒时，全场观众都屏住呼吸期待着接下来的每一步走势。不知疲倦地，他们轮流移动着卒子，最终形成了一幅形态各异又极具策略意味的地图。观众们看得目瞪口呆，因为这里似乎不是两个人的战争，而是一个人内部思想斗争的一个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大厅里的气氛变得越发紧张，每个人的表情都透露出紧张与关切。而在这过程中，那个小小的心跳却成了整个战斗胜负关键的一环，它仿佛承载了所有潜藏在其中各种情感和意图。最后，当所有可能性都被排除掉，只剩下最后一刻的一个选择时，那些观众们几乎失去了呼吸，因为他们知道这个选择对于双方来说都是至关重要的一举一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揭晓后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赛结束后，无论输赢，都有人站起来热烈鼓掌。那是因为他们见证了一个非凡的事迹：两个来自不同世界的人，用一种全新的方式交流思想，并最终达成共识。在这样一个特殊的情况下，即使是性别也无法阻碍智慧和勇气之间相互碰撞产生出的火花。而对于参与者来说，无论结果如何，这次经历都是一次难忘且宝贵的情感洗礼，是一种跨越文化、跨越性别边界精神上的交流。此情此景，将永远留存在每个参加者以及围观者的记忆之中，为后世提供了一份珍贵的情感财富。</w:t>
      </w:r>
      <w:r>
        <w:rPr>
          <w:sz w:val="32"/>
          <w:szCs w:val="32"/>
        </w:rPr>
        <w:t>&lt;/p&gt;&lt;p&gt;&lt;a href = "/doc/569090-</w:t>
      </w:r>
      <w:r>
        <w:rPr>
          <w:sz w:val="32"/>
          <w:szCs w:val="32"/>
        </w:rPr>
        <w:t>男生坤坤与女生坤坤的棋艺较量元代象棋比赛中的精彩瞬间</w:t>
      </w:r>
      <w:r>
        <w:rPr>
          <w:sz w:val="32"/>
          <w:szCs w:val="32"/>
        </w:rPr>
        <w:t>.doc" rel="alternate" download="569090-</w:t>
      </w:r>
      <w:r>
        <w:rPr>
          <w:sz w:val="32"/>
          <w:szCs w:val="32"/>
        </w:rPr>
        <w:t>男生坤坤与女生坤坤的棋艺较量元代象棋比赛中的精彩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