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我是江湖的巅峰武者你敢问我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色彩的江湖里，我是那一代中最为出众的巅峰武者。我的身影如同夜空中的流星，璀璨夺目，令人难以忘怀。我不仅武功高强，更有着一颗坚定不移的心，这让我在无数次的战斗中屡立战功。</w:t>
      </w:r>
      <w:r>
        <w:rPr>
          <w:sz w:val="32"/>
          <w:szCs w:val="32"/>
        </w:rPr>
        <w:t>&lt;/p&gt;&lt;p&gt;&lt;img src="/static-img/A-Lm-A3WaIDBGiPiJygV-wBmXXd6_zKXaC-_T837cx9UBRLhm-0XCpoV8YKCDSz8.jpg"&gt;&lt;/p&gt;&lt;p&gt;</w:t>
      </w:r>
      <w:r>
        <w:rPr>
          <w:sz w:val="32"/>
          <w:szCs w:val="32"/>
        </w:rPr>
        <w:t>记得我初来这个世界时，就像一只弱小的小鸟，渴望翱翔于九霄云端。但我知道，要达到巅峰之境，并非易事。因此，我开始了自己的修炼之路，从早到晚地苦练拳脚，不断挑战自己，最终逐渐成长为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独自一人站在山顶上，凝望着那遥远的星辰，它们似乎在向我传递着一种力量和智慧。我明白，每一个武者的道路都不会是一帆风顺，而是我要通过不断地努力和挑战，将自己的实力提升至极致。</w:t>
      </w:r>
      <w:r>
        <w:rPr>
          <w:sz w:val="32"/>
          <w:szCs w:val="32"/>
        </w:rPr>
        <w:t>&lt;/p&gt;&lt;p&gt;&lt;img src="/static-img/5Avi7PCf2rp7vSaJj9DlcwBmXXd6_zKXaC-_T837cx-C2unuEtXhfnRIPI0uJIHXQq1D6Hc9U4etlNwDYVLQ63-l8SVLep_JVug7lF9vXrbgKR7CuMHicoSZ28tLxsicWIew8CJ0H_GwClPXyqbZMRvXmmlf5KGlDjbRnvNFwU5il59HEBK0kgyy_yQSzLxqKvNUhoszmBRm0cn4q3bqjw.jpg"&gt;&lt;/p&gt;&lt;p&gt;</w:t>
      </w:r>
      <w:r>
        <w:rPr>
          <w:sz w:val="32"/>
          <w:szCs w:val="32"/>
        </w:rPr>
        <w:t>然而，在这条漫长而曲折的旅途中，也有过无数次挫折和失败。那时，那些失意和绝望几乎让人放弃。但我始终坚信，只要心存不息，一切困难都是可以克服的。于是，我重新站起身来，用更大的决心去面对那些曾经无法跨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巅峰武者”这个词汇时，他们一定会想到那个勇敢、聪明且拥有超凡力量的人——就是我。在这一点上，无论是谁，都必须承认：成为巅峰武者，是需要付出比一般人的多倍努力与牺牲的一生。而对于那些还未踏上这条路上的兄弟姐妹们，我想说：只要你有梦想，有毅力，你也能走到我的位置上去！</w:t>
      </w:r>
      <w:r>
        <w:rPr>
          <w:sz w:val="32"/>
          <w:szCs w:val="32"/>
        </w:rPr>
        <w:t>&lt;/p&gt;&lt;p&gt;&lt;img src="/static-img/uHxKfZi9Er4cHDFUos9XoQBmXXd6_zKXaC-_T837cx-C2unuEtXhfnRIPI0uJIHXQq1D6Hc9U4etlNwDYVLQ63-l8SVLep_JVug7lF9vXrbgKR7CuMHicoSZ28tLxsicWIew8CJ0H_GwClPXyqbZMRvXmmlf5KGlDjbRnvNFwU5il59HEBK0kgyy_yQSzLxqKvNUhoszmBRm0cn4q3bqjw.jpg"&gt;&lt;/p&gt;&lt;p&gt;</w:t>
      </w:r>
      <w:r>
        <w:rPr>
          <w:sz w:val="32"/>
          <w:szCs w:val="32"/>
        </w:rPr>
        <w:t>所以，无论是在繁华都市还是幽深丛林，在任何一个角落，只要有人愿意挥洒汗水，与大自然对抗，与生命做斗争，那么即使只是微不足道的一介书生，也能在未来某个日子里，变成那被万人敬仰的“巅峰武者”。</w:t>
      </w:r>
      <w:r>
        <w:rPr>
          <w:sz w:val="32"/>
          <w:szCs w:val="32"/>
        </w:rPr>
        <w:t>&lt;/p&gt;&lt;p&gt;&lt;a href = "/doc/570348-</w:t>
      </w:r>
      <w:r>
        <w:rPr>
          <w:sz w:val="32"/>
          <w:szCs w:val="32"/>
        </w:rPr>
        <w:t>巅峰武者我是江湖的巅峰武者你敢问我是谁</w:t>
      </w:r>
      <w:r>
        <w:rPr>
          <w:sz w:val="32"/>
          <w:szCs w:val="32"/>
        </w:rPr>
        <w:t>.doc" rel="alternate" download="570348-</w:t>
      </w:r>
      <w:r>
        <w:rPr>
          <w:sz w:val="32"/>
          <w:szCs w:val="32"/>
        </w:rPr>
        <w:t>巅峰武者我是江湖的巅峰武者你敢问我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