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与映像我如何在镜中哭出你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泪痕：我如何在镜子里哭出你的秘密</w:t>
      </w:r>
      <w:r>
        <w:rPr>
          <w:sz w:val="32"/>
          <w:szCs w:val="32"/>
        </w:rPr>
        <w:t>&lt;/p&gt;&lt;p&gt;&lt;img src="/static-img/DAOkEmuT_lFDVHUSOIY6kx8q2HIno7t851TaA9OxywM0dJ7DrCa1H9aSPPeyb7yP.jpg"&gt;&lt;/p&gt;&lt;p&gt;</w:t>
      </w:r>
      <w:r>
        <w:rPr>
          <w:sz w:val="32"/>
          <w:szCs w:val="32"/>
        </w:rPr>
        <w:t>在一个平凡的下午，我站在衣柜前，手指轻触那面冷冰冰的镜子。突然间，一种冲动让我说出了那句话：“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。”这句话像一颗石头投入了我的心湖，引发了一系列不可预知的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与回声</w:t>
      </w:r>
      <w:r>
        <w:rPr>
          <w:sz w:val="32"/>
          <w:szCs w:val="32"/>
        </w:rPr>
        <w:t>&lt;/p&gt;&lt;p&gt;&lt;img src="/static-img/ICjpePnNfr975wOiia59cB8q2HIno7t851TaA9OxywOVRuE1k3f9tQanIBCR5hXJYc0RU1JQI0W7SnvM9r-Hq4WWQ15ykwsp6hHInHcR95ZfSlZl4ImgkDOctrc9H9-6NBH-swOA0Q8PcIG0As--i5VZzk14zvLAP09Hw-oPfWrTkqWYSwXB7RZgvFDx-tnF.jpg"&gt;&lt;/p&gt;&lt;p&gt;</w:t>
      </w:r>
      <w:r>
        <w:rPr>
          <w:sz w:val="32"/>
          <w:szCs w:val="32"/>
        </w:rPr>
        <w:t>当我说出这句话时，那个熟悉的声音仿佛回荡在空旷的大厅里。我知道，这不是对话，而是自言自语，是一种无意识的表达。我想象着，如果你听到这个问题，你会怎样回答？或许你会笑出来，说这是不可能的事情；或许你会深思，让人感觉到有一丝不解。但是，在那个瞬间，我确实感到了一种奇异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反射</w:t>
      </w:r>
      <w:r>
        <w:rPr>
          <w:sz w:val="32"/>
          <w:szCs w:val="32"/>
        </w:rPr>
        <w:t>&lt;/p&gt;&lt;p&gt;&lt;img src="/static-img/8MGMS-JXfDLUvf1125YuiR8q2HIno7t851TaA9OxywOVRuE1k3f9tQanIBCR5hXJYc0RU1JQI0W7SnvM9r-Hq4WWQ15ykwsp6hHInHcR95ZfSlZl4ImgkDOctrc9H9-6NBH-swOA0Q8PcIG0As--i5VZzk14zvLAP09Hw-oPfWrTkqWYSwXB7RZgvFDx-tnF.jpg"&gt;&lt;/p&gt;&lt;p&gt;</w:t>
      </w:r>
      <w:r>
        <w:rPr>
          <w:sz w:val="32"/>
          <w:szCs w:val="32"/>
        </w:rPr>
        <w:t>每个人都有自己的秘密和情绪。有时候，我们需要一个地方来倾诉，无论是朋友、家人还是陌生人的耳朵。那么，为何不能用一面简单的玻璃作为我们的倾听者呢？我们可以向它讲述所有的心事，希望它能理解我们的痛苦和快乐。在这个过程中，我发现自己开始习惯于向镜子说话，就像它是一个真正存在的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游戏</w:t>
      </w:r>
      <w:r>
        <w:rPr>
          <w:sz w:val="32"/>
          <w:szCs w:val="32"/>
        </w:rPr>
        <w:t>&lt;/p&gt;&lt;p&gt;&lt;img src="/static-img/bTabPUNm6WwkBJ8jCEYpsB8q2HIno7t851TaA9OxywOVRuE1k3f9tQanIBCR5hXJYc0RU1JQI0W7SnvM9r-Hq4WWQ15ykwsp6hHInHcR95ZfSlZl4ImgkDOctrc9H9-6NBH-swOA0Q8PcIG0As--i5VZzk14zvLAP09Hw-oPfWrTkqWYSwXB7RZgvFDx-tnF.jpeg"&gt;&lt;/p&gt;&lt;p&gt;</w:t>
      </w:r>
      <w:r>
        <w:rPr>
          <w:sz w:val="32"/>
          <w:szCs w:val="32"/>
        </w:rPr>
        <w:t>也许，“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”是一场心理游戏。我们试图通过这种方式探索自己的内心世界，以及对他人的理解。当我们看着自己的倒影，我们是否真的能够看到对方的心灵呢？或者，我们只是在虚构一个故事，用来填充那些空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&lt;img src="/static-img/1vuNuJHcSy1Yfb4g34qY_R8q2HIno7t851TaA9OxywOVRuE1k3f9tQanIBCR5hXJYc0RU1JQI0W7SnvM9r-Hq4WWQ15ykwsp6hHInHcR95ZfSlZl4ImgkDOctrc9H9-6NBH-swOA0Q8PcIG0As--i5VZzk14zvLAP09Hw-oPfWrTkqWYSwXB7RZgvFDx-tnF.jpg"&gt;&lt;/p&gt;&lt;p&gt;</w:t>
      </w:r>
      <w:r>
        <w:rPr>
          <w:sz w:val="32"/>
          <w:szCs w:val="32"/>
        </w:rPr>
        <w:t>随着时间的推移，我开始思考更深层次的问题。这句问候背后隐藏的是什么意义？为什么有人会选择将这种行为展现给他人，或许更多地，是为了展示给自己吗？对于这些问题，没有明确的答案，但它们却成了我的日常思考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具下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再次站在衣柜前时，我终于明白了“看</w:t>
      </w:r>
      <w:r>
        <w:rPr>
          <w:sz w:val="32"/>
          <w:szCs w:val="32"/>
        </w:rPr>
        <w:t>mirror I how c cry your”</w:t>
      </w:r>
      <w:r>
        <w:rPr>
          <w:sz w:val="32"/>
          <w:szCs w:val="32"/>
        </w:rPr>
        <w:t>的真正含义。这并不是关于实际上是否能够从镜子里哭出别人的秘密，而是关于内心世界的一种抒发。在这个过程中，每一次叹息，每一次微笑，都像是揭开了自己内心最隐秘部分的一个窗户，让过去、现在和未来的自己共处一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及“看</w:t>
      </w:r>
      <w:r>
        <w:rPr>
          <w:sz w:val="32"/>
          <w:szCs w:val="32"/>
        </w:rPr>
        <w:t>mirror I how c cry your”</w:t>
      </w:r>
      <w:r>
        <w:rPr>
          <w:sz w:val="32"/>
          <w:szCs w:val="32"/>
        </w:rPr>
        <w:t>，他们往往被其直接字面的意思所吸引——用技术手段让别人的眼泪掉下来。但对于我来说，它代表的是一种精神上的连接，与之相关联的是对另一个人情感世界的一种尊重与理解。而这一切，只因为曾经有一次，无意之间，将这样的想法带入到了生活中的某个角落，并且坚持住了。如果没有那张简单而又复杂得令人难以捉摸的玻璃屏幕，也许一切都不会发生，从而错过了生命中的许多精彩瞬间。</w:t>
      </w:r>
      <w:r>
        <w:rPr>
          <w:sz w:val="32"/>
          <w:szCs w:val="32"/>
        </w:rPr>
        <w:t>&lt;/p&gt;&lt;p&gt;&lt;a href = "/doc/570607-</w:t>
      </w:r>
      <w:r>
        <w:rPr>
          <w:sz w:val="32"/>
          <w:szCs w:val="32"/>
        </w:rPr>
        <w:t>泪水与映像我如何在镜中哭出你的秘密</w:t>
      </w:r>
      <w:r>
        <w:rPr>
          <w:sz w:val="32"/>
          <w:szCs w:val="32"/>
        </w:rPr>
        <w:t>.doc" rel="alternate" download="570607-</w:t>
      </w:r>
      <w:r>
        <w:rPr>
          <w:sz w:val="32"/>
          <w:szCs w:val="32"/>
        </w:rPr>
        <w:t>泪水与映像我如何在镜中哭出你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