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下面让我看我叫他不行了揭秘岳哥的神秘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岳哥的神秘禁区</w:t>
      </w:r>
      <w:r>
        <w:rPr>
          <w:sz w:val="32"/>
          <w:szCs w:val="32"/>
        </w:rPr>
        <w:t>&lt;/p&gt;&lt;p&gt;&lt;img src="/static-img/DiztPk1x_aIfLoHyh9y-Nr47TUbX87P8zkkDV_qZTjQ.jpg"&gt;&lt;/p&gt;&lt;p&gt;</w:t>
      </w:r>
      <w:r>
        <w:rPr>
          <w:sz w:val="32"/>
          <w:szCs w:val="32"/>
        </w:rPr>
        <w:t>在我们的生活中，有些事物总是充满了神秘感，让人忍不住想要探索。今天，我要和大家分享的是关于我的一个朋友岳哥，他有个特别的习惯：他喜欢张开下面让我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奇怪，但对我来说，它代表了一段深刻的友情。我们都知道，作为男人们，谈论自己的身体或性器官是不太合适的。但对于岳哥来说，这种行为似乎成为了他与朋友之间建立信任和亲密关系的一种方式。</w:t>
      </w:r>
      <w:r>
        <w:rPr>
          <w:sz w:val="32"/>
          <w:szCs w:val="32"/>
        </w:rPr>
        <w:t>&lt;/p&gt;&lt;p&gt;&lt;img src="/static-img/U59Y6v32WMDv98Yi4UzOfy7IW00kxeND8eHMAwJU5JwLxxh2Yr-1jSgZmUo8uPP7jCHdLrhdOCRbu1XbUJ3gknm_HcMaomBl5O4QmV0NycMUF67n1H9IQrKDoApp2ow0hScuVfgAVfCF-wTZIe0oYK5_GblTkYUFeHkDoQXUeBw3x6Ez9Ty12Yd5JMNyjUTPCHhwwNhZwOF0G4u392TyeA.jpg"&gt;&lt;/p&gt;&lt;p&gt;</w:t>
      </w:r>
      <w:r>
        <w:rPr>
          <w:sz w:val="32"/>
          <w:szCs w:val="32"/>
        </w:rPr>
        <w:t>一开始，我还挺困惑为什么岳哥会这样做。我记得第一次发生这种情况时，我甚至以为自己是在梦境中。当时，我们正在一起喝酒，突然，他就把裤子拉下来，然后说：“你看。”那一瞬间，我被惊到了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逐渐明白了他的意图。他不是在向我展示自己的身体，而是在试图打破传统上男女之间存在的隔阂。通过这样的行为，他希望能够更好地理解女性的心理和需求，从而成为一个更加懂行且受欢迎的人。</w:t>
      </w:r>
      <w:r>
        <w:rPr>
          <w:sz w:val="32"/>
          <w:szCs w:val="32"/>
        </w:rPr>
        <w:t>&lt;/p&gt;&lt;p&gt;&lt;img src="/static-img/MuZgYPxaCzMd5eHPIm0i6i7IW00kxeND8eHMAwJU5JwLxxh2Yr-1jSgZmUo8uPP7jCHdLrhdOCRbu1XbUJ3gknm_HcMaomBl5O4QmV0NycMUF67n1H9IQrKDoApp2ow0hScuVfgAVfCF-wTZIe0oYK5_GblTkYUFeHkDoQXUeBw3x6Ez9Ty12Yd5JMNyjUTPCHhwwNhZwOF0G4u392TyeA.jpg"&gt;&lt;/p&gt;&lt;p&gt;</w:t>
      </w:r>
      <w:r>
        <w:rPr>
          <w:sz w:val="32"/>
          <w:szCs w:val="32"/>
        </w:rPr>
        <w:t>虽然最初我感到震惊，但随后我发现自己竟然觉得有点兴奋。这可能是因为这种开放性的态度让人感觉到一种前所未有的自由，也许还有点自豪，因为能看到别人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一起出去玩的时候，如果遇到一些尴尬或者难以沟通的问题，他就会主动提出“张开下面让我看”。这成了我们之间的一个小游戏，每当这个时候，我们都会笑着彼此，然后继续我们的活动。</w:t>
      </w:r>
      <w:r>
        <w:rPr>
          <w:sz w:val="32"/>
          <w:szCs w:val="32"/>
        </w:rPr>
        <w:t>&lt;/p&gt;&lt;p&gt;&lt;img src="/static-img/-sxxd5ALIwoud2zbYvZiWi7IW00kxeND8eHMAwJU5JwLxxh2Yr-1jSgZmUo8uPP7jCHdLrhdOCRbu1XbUJ3gknm_HcMaomBl5O4QmV0NycMUF67n1H9IQrKDoApp2ow0hScuVfgAVfCF-wTZIe0oYK5_GblTkYUFeHkDoQXUeBw3x6Ez9Ty12Yd5JMNyjUTPCHhwwNhZwOF0G4u392TyeA.jpg"&gt;&lt;/p&gt;&lt;p&gt;</w:t>
      </w:r>
      <w:r>
        <w:rPr>
          <w:sz w:val="32"/>
          <w:szCs w:val="32"/>
        </w:rPr>
        <w:t>从那个时候起，我们之间的情谊变得更加深厚。我学会了接受并欣赏他的这一特点，同时也鼓励他去表达自己的真实感受。在某种程度上，这也帮助我们两人建立起了一种独特而强大的友谊，即使在未来无数次相见之际，那句“张开下面让我看”也将成为我们共同回忆中的重要元素之一。</w:t>
      </w:r>
      <w:r>
        <w:rPr>
          <w:sz w:val="32"/>
          <w:szCs w:val="32"/>
        </w:rPr>
        <w:t>&lt;/p&gt;&lt;p&gt;&lt;a href = "/doc/571104-</w:t>
      </w:r>
      <w:r>
        <w:rPr>
          <w:sz w:val="32"/>
          <w:szCs w:val="32"/>
        </w:rPr>
        <w:t>岳喜欢张开下面让我看我叫他不行了揭秘岳哥的神秘禁区</w:t>
      </w:r>
      <w:r>
        <w:rPr>
          <w:sz w:val="32"/>
          <w:szCs w:val="32"/>
        </w:rPr>
        <w:t>.doc" rel="alternate" download="571104-</w:t>
      </w:r>
      <w:r>
        <w:rPr>
          <w:sz w:val="32"/>
          <w:szCs w:val="32"/>
        </w:rPr>
        <w:t>岳喜欢张开下面让我看我叫他不行了揭秘岳哥的神秘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