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我和松木之间的甜蜜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漫步在校园的小径上，阳光透过茂密的树木，斑驳地洒落在地面。白桃松木下，一片宁静与欢声相间，那里有一个传说：如果你能找到松木下的那块特殊的石头，而不是直接坐着而是低头躺在它旁边，你就能听到松树的声音，它会悄悄地告诉你一些未被人知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那个熟悉的地方，寻找着那颗传说中的石头。我终于发现了，它平滑如镜，就放在松树脚下。闭上眼睛，我轻轻地躺下，用手指触碰着这块古老的地面。</w:t>
      </w:r>
      <w:r>
        <w:rPr>
          <w:sz w:val="32"/>
          <w:szCs w:val="32"/>
        </w:rPr>
        <w:t>&lt;/p&gt;&lt;p&gt;&lt;img src="/static-img/KVQbCI8qU_tHGoGgUKIfyQ.jpg"&gt;&lt;/p&gt;&lt;p&gt;</w:t>
      </w:r>
      <w:r>
        <w:rPr>
          <w:sz w:val="32"/>
          <w:szCs w:val="32"/>
        </w:rPr>
        <w:t>突然间，我仿佛听到了风吹过叶子的声音，是一种清脆且悠扬的声音，如同歌唱一般。睁开眼睛，看见一位朋友站在不远处，她微笑着向我招手。我站起来，我们一起坐在那块石头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出手机，说：“来吧，让我给你讲个秘密。”然后点开了一本书，其中有一篇文章叫做《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》。</w:t>
      </w:r>
      <w:r>
        <w:rPr>
          <w:sz w:val="32"/>
          <w:szCs w:val="32"/>
        </w:rPr>
        <w:t>&lt;/p&gt;&lt;p&gt;&lt;img src="/static-img/zbbaCq2bDPToTYzeOxgTaw.jpg"&gt;&lt;/p&gt;&lt;p&gt;“</w:t>
      </w:r>
      <w:r>
        <w:rPr>
          <w:sz w:val="32"/>
          <w:szCs w:val="32"/>
        </w:rPr>
        <w:t>这是关于我们学校的一个故事。”她说道，“据说，在这里有一棵特别的白桃树，如果你去摘它的果实，并且愿意分享给别人，那么你的心情就会变得格外愉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沉浸在这个美妙的传说中，不久之后，她掏出了一个小包装，从里面取出了一些糖。她笑着对我说：“今天，请接受我的糖果，这是我想表达对你的感激之情。”</w:t>
      </w:r>
      <w:r>
        <w:rPr>
          <w:sz w:val="32"/>
          <w:szCs w:val="32"/>
        </w:rPr>
        <w:t>&lt;/p&gt;&lt;p&gt;&lt;img src="/static-img/aUj5GS7P9uEvlcjbhi_oLg.jpg"&gt;&lt;/p&gt;&lt;p&gt;</w:t>
      </w:r>
      <w:r>
        <w:rPr>
          <w:sz w:val="32"/>
          <w:szCs w:val="32"/>
        </w:rPr>
        <w:t>她的眼神中充满了真挚和友爱，我深受感动。那一刻，我意识到生活中的每一次交往，每一次分享，都是一种无价的情感交流。而这所谓的心灵上的甜蜜，就是那些让人感到温暖、幸福和珍贵的事情。这就是为什么人们总是在各种场合互相赠送糖果或其他礼物，以此来表达他们之间的情谊和关怀——因为这些都是人类共同语言中的简单而纯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开始西下，我们继续聊天，把时间忘得一干二净。在这样的时刻，有时候，最重要的是共享彼此的人生经历，而不仅仅是文字或故事。当我们能够像朋友一样相遇，又像是家人般亲近的时候，那种感觉真的很难用言语描述，但却又那么自然、那么真实。</w:t>
      </w:r>
      <w:r>
        <w:rPr>
          <w:sz w:val="32"/>
          <w:szCs w:val="32"/>
        </w:rPr>
        <w:t>&lt;/p&gt;&lt;p&gt;&lt;img src="/static-img/tZcNU7dGgz1vF_t0KbJpkQ.jpg"&gt;&lt;/p&gt;&lt;p&gt;</w:t>
      </w:r>
      <w:r>
        <w:rPr>
          <w:sz w:val="32"/>
          <w:szCs w:val="32"/>
        </w:rPr>
        <w:t>最后，当我们分别时，她递给我剩余的一盒糖，对我微微一笑，然后转身离开。我看着她的背影，心里涌起一种难以言喻的情绪。那种感觉，就像是从那些年幼时期与家人的记忆中汲取出的甜蜜，无论何时，只要回味起来，都能让我心旷神怡。此刻，在白桃松木下，与朋友共享那份简单而纯粹的心灵连接，这也许就是生活最美好的瞬间之一。</w:t>
      </w:r>
      <w:r>
        <w:rPr>
          <w:sz w:val="32"/>
          <w:szCs w:val="32"/>
        </w:rPr>
        <w:t>&lt;/p&gt;&lt;p&gt;&lt;a href = "/doc/57199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和松木之间的甜蜜约会</w:t>
      </w:r>
      <w:r>
        <w:rPr>
          <w:sz w:val="32"/>
          <w:szCs w:val="32"/>
        </w:rPr>
        <w:t>.doc" rel="alternate" download="57199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和松木之间的甜蜜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