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豪门重生财阀千金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名叫李明珠的女子，她曾经是财阀家庭的千金，但因为某些原因，她失去了家族的一切。然而，李明珠并没有放弃，她用自己的智慧和努力重新崛起，最终成为了一家大型企业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o3xX0aK1N4dfyrYTwubB3L8T_UQcsa_qNAYZCZqqCbVGR2GVkHVhDlmDY8SCYEV.jpg"&gt;&lt;/p&gt;&lt;p&gt;</w:t>
      </w:r>
      <w:r>
        <w:rPr>
          <w:sz w:val="32"/>
          <w:szCs w:val="32"/>
        </w:rPr>
        <w:t>她的故事就像是中国有名的小说《重生财阀千金》中的主人公一样，那里描述了一个女主角在被迫流离失所后，用聪明才智和不屈不挠的精神重建了家族事业，并最终赢得了社会上的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小说中的角色，李明珠也面临着许多挑战。她从零开始，一步步建立起自己的商业帝国。在这个过程中，她不断学习新知识，不断提升自己，也吸纳周围的人才，使得她的企业逐渐壮大起来。</w:t>
      </w:r>
      <w:r>
        <w:rPr>
          <w:sz w:val="32"/>
          <w:szCs w:val="32"/>
        </w:rPr>
        <w:t>&lt;/p&gt;&lt;p&gt;&lt;img src="/static-img/nfX0SDjvz4ghIls5ng-mInL8T_UQcsa_qNAYZCZqqCZuVEqrpbiBrMF59o8T_qVFwy4WLrdWLX3ZNMhxZHvjq8MF5YdJNga5E6dWKFLCfumdF0wM4G27ARlT6J0vk60ztVMvneArBF5Ld0hnsptSw-bulxHvmtQh7vUnGP20m9zzWdjwxoFM2ZlRPg9tkFeBbQReTdnlcXb3nyTHy-ZFGA.jpg"&gt;&lt;/p&gt;&lt;p&gt;</w:t>
      </w:r>
      <w:r>
        <w:rPr>
          <w:sz w:val="32"/>
          <w:szCs w:val="32"/>
        </w:rPr>
        <w:t>真实案例表明，即使是从低谷中崛起的人，也可以通过自己的努力实现梦想。比如，著名女性企业家马云，他曾是一名普通老师，现在则是阿里巴巴集团创始人之一。他凭借自身的创新思维和坚持不懈，最终成为了世界上最成功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李明珠这样的“重生财阀千金”，他们之所以能够成功，是因为他们拥有强烈的事业心、丰富的情感智慧以及对未来充满无限憧憬。而这些品质正是我们今天社会所需要更多地培养出来的人才特质。</w:t>
      </w:r>
      <w:r>
        <w:rPr>
          <w:sz w:val="32"/>
          <w:szCs w:val="32"/>
        </w:rPr>
        <w:t>&lt;/p&gt;&lt;p&gt;&lt;img src="/static-img/uyDflpQrEvy6uC1N5ZSaVXL8T_UQcsa_qNAYZCZqqCZuVEqrpbiBrMF59o8T_qVFwy4WLrdWLX3ZNMhxZHvjq8MF5YdJNga5E6dWKFLCfumdF0wM4G27ARlT6J0vk60ztVMvneArBF5Ld0hnsptSw-bulxHvmtQh7vUnGP20m9zzWdjwxoFM2ZlRPg9tkFeBbQReTdnlcXb3nyTHy-ZFGA.jpg"&gt;&lt;/p&gt;&lt;p&gt;</w:t>
      </w:r>
      <w:r>
        <w:rPr>
          <w:sz w:val="32"/>
          <w:szCs w:val="32"/>
        </w:rPr>
        <w:t>总而言之，“重生财阀千金”的故事提醒我们，无论过去多么艰难，只要有决心、勇气与智慧，我们都能迎接新的生活，就像那些逆袭成功者一样，为社会贡献力量。</w:t>
      </w:r>
      <w:r>
        <w:rPr>
          <w:sz w:val="32"/>
          <w:szCs w:val="32"/>
        </w:rPr>
        <w:t>&lt;/p&gt;&lt;p&gt;&lt;a href = "/doc/572111-</w:t>
      </w:r>
      <w:r>
        <w:rPr>
          <w:sz w:val="32"/>
          <w:szCs w:val="32"/>
        </w:rPr>
        <w:t>重生财阀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豪门重生财阀千金的复仇之旅</w:t>
      </w:r>
      <w:r>
        <w:rPr>
          <w:sz w:val="32"/>
          <w:szCs w:val="32"/>
        </w:rPr>
        <w:t>.doc" rel="alternate" download="572111-</w:t>
      </w:r>
      <w:r>
        <w:rPr>
          <w:sz w:val="32"/>
          <w:szCs w:val="32"/>
        </w:rPr>
        <w:t>重生财阀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豪门重生财阀千金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