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曲重生在好友的旧情人身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在好友的旧情人身上</w:t>
      </w:r>
      <w:r>
        <w:rPr>
          <w:sz w:val="32"/>
          <w:szCs w:val="32"/>
        </w:rPr>
        <w:t>&lt;/p&gt;&lt;p&gt;&lt;img src="/static-img/9imFBLGHXG18I2O8vXkeUg-nGcAKSAVKbGefyUF8E0JzIEYb6Yn2OL_BqphNQodk.jpg"&gt;&lt;/p&gt;&lt;p&gt;</w:t>
      </w:r>
      <w:r>
        <w:rPr>
          <w:sz w:val="32"/>
          <w:szCs w:val="32"/>
        </w:rPr>
        <w:t>一、前尘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突然从昏迷中醒来，发现自己竟然重生到了过去。我的记忆停留在那个无比绝望的夜晚，那个我被车祸撞飞至今还难以忘怀的痛苦。我意识到，这一次轮回，我将重新体验那些曾经发生过但现在却已成为遥不可及记忆的事情。</w:t>
      </w:r>
      <w:r>
        <w:rPr>
          <w:sz w:val="32"/>
          <w:szCs w:val="32"/>
        </w:rPr>
        <w:t>&lt;/p&gt;&lt;p&gt;&lt;img src="/static-img/zvKheHhceelHo2ElF06Fcw-nGcAKSAVKbGefyUF8E0J7G7NPOVJ2LQBI7Q0mLBNY6d0E2xB_fEvdWL40en-Kynht2HHocfAUljE2Qt6FqwSaNYFx4oS_qDhmpZUfEuNA.jpg"&gt;&lt;/p&gt;&lt;p&gt;</w:t>
      </w:r>
      <w:r>
        <w:rPr>
          <w:sz w:val="32"/>
          <w:szCs w:val="32"/>
        </w:rPr>
        <w:t>二、初见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自己的身份，却意外地发现了一个熟悉的地方——我的朋友小华家。他的房间里，摆满了我们共同度过时光的照片和纪念品。在那里，我遇到了小华最珍爱的人——他旧的情人，李梦。</w:t>
      </w:r>
      <w:r>
        <w:rPr>
          <w:sz w:val="32"/>
          <w:szCs w:val="32"/>
        </w:rPr>
        <w:t>&lt;/p&gt;&lt;p&gt;&lt;img src="/static-img/6Nfx7omydkaSNZWi1sDeVg-nGcAKSAVKbGefyUF8E0J7G7NPOVJ2LQBI7Q0mLBNY6d0E2xB_fEvdWL40en-Kynht2HHocfAUljE2Qt6FqwSaNYFx4oS_qDhmpZUfEuNA.jpg"&gt;&lt;/p&gt;&lt;p&gt;</w:t>
      </w:r>
      <w:r>
        <w:rPr>
          <w:sz w:val="32"/>
          <w:szCs w:val="32"/>
        </w:rPr>
        <w:t>三、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李梦那熟悉而又陌生的脸庞时，一种复杂的情感油然而生。我不仅是她的过去，而也是她未来的可能。她眼中的惊讶与好奇，让我深刻体会到时间对于人的影响，以及对亲密关系的深刻改变。</w:t>
      </w:r>
      <w:r>
        <w:rPr>
          <w:sz w:val="32"/>
          <w:szCs w:val="32"/>
        </w:rPr>
        <w:t>&lt;/p&gt;&lt;p&gt;&lt;img src="/static-img/p2cg9Syke0svokrXXx1rzg-nGcAKSAVKbGefyUF8E0J7G7NPOVJ2LQBI7Q0mLBNY6d0E2xB_fEvdWL40en-Kynht2HHocfAUljE2Qt6FqwSaNYFx4oS_qDhmpZUfEuNA.jpg"&gt;&lt;/p&gt;&lt;p&gt;</w:t>
      </w:r>
      <w:r>
        <w:rPr>
          <w:sz w:val="32"/>
          <w:szCs w:val="32"/>
        </w:rPr>
        <w:t>四、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我们渐渐建立起一种特别的心灵联系。每当夜幕降临，她独自一人时，我总能感觉到她的思绪飘向某个远方。那是一个充满了失落与期待的地方，是她曾经与小华共享过甜蜜瞬间的地方，也是她希望能够再次拥抱幸福之地。</w:t>
      </w:r>
      <w:r>
        <w:rPr>
          <w:sz w:val="32"/>
          <w:szCs w:val="32"/>
        </w:rPr>
        <w:t>&lt;/p&gt;&lt;p&gt;&lt;img src="/static-img/pR20ohuIuWDMwJp9wc042A-nGcAKSAVKbGefyUF8E0J7G7NPOVJ2LQBI7Q0mLBNY6d0E2xB_fEvdWL40en-Kynht2HHocfAUljE2Qt6FqwSaNYFx4oS_qDhmpZUfEuNA.jpg"&gt;&lt;/p&gt;&lt;p&gt;</w:t>
      </w:r>
      <w:r>
        <w:rPr>
          <w:sz w:val="32"/>
          <w:szCs w:val="32"/>
        </w:rPr>
        <w:t>五、新生活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越来越深厚，但也伴随着更多的问题。她有着明确的地位和责任，而我则是一片空白。面对这样的现实，我必须做出选择。我不能让自己的存在破坏他们两人之间已经努力修复的事业或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最终决定采取行动。我用我的力量帮助他们解决一些实际问题，为他们的小家庭增添了一份温暖。这不仅是我为自己找到价值的一种方式，也让我感到更加坚定：如果没有这次重生的话，那么所有关于李梦以及我们的故事，都将永远停留在过去，不会有机会得到新的解答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重生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月光洒在我们共同度过的小径上，当星辰闪烁于我们彼此眼中的窗户旁边的时候，我都会想起那段特殊而又平凡的人生历程。而这次重生的经历，让我明白，无论是在什么样的身份或者环境中，只要勇敢追求真诚和善良，就一定能够找到属于自己的位置，并且让这个世界变得更美好一点点。</w:t>
      </w:r>
      <w:r>
        <w:rPr>
          <w:sz w:val="32"/>
          <w:szCs w:val="32"/>
        </w:rPr>
        <w:t>&lt;/p&gt;&lt;p&gt;&lt;a href = "/doc/573274-</w:t>
      </w:r>
      <w:r>
        <w:rPr>
          <w:sz w:val="32"/>
          <w:szCs w:val="32"/>
        </w:rPr>
        <w:t>逆袭恋曲重生在好友的旧情人身上</w:t>
      </w:r>
      <w:r>
        <w:rPr>
          <w:sz w:val="32"/>
          <w:szCs w:val="32"/>
        </w:rPr>
        <w:t>.doc" rel="alternate" download="573274-</w:t>
      </w:r>
      <w:r>
        <w:rPr>
          <w:sz w:val="32"/>
          <w:szCs w:val="32"/>
        </w:rPr>
        <w:t>逆袭恋曲重生在好友的旧情人身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