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汇聚成糖甜蜜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甜蜜：星光如何变成糖？</w:t>
      </w:r>
      <w:r>
        <w:rPr>
          <w:sz w:val="32"/>
          <w:szCs w:val="32"/>
        </w:rPr>
        <w:t>&lt;/p&gt;&lt;p&gt;&lt;img src="/static-img/P9ikgeH1DStOG0Kd18Wkbw-nGcAKSAVKbGefyUF8E0JzIEYb6Yn2OL_BqphNQodk.jpg"&gt;&lt;/p&gt;&lt;p&gt;</w:t>
      </w:r>
      <w:r>
        <w:rPr>
          <w:sz w:val="32"/>
          <w:szCs w:val="32"/>
        </w:rPr>
        <w:t>在遥远的宇宙深处，有一片名为“甜蜜之谷”的神秘区域。这里的天空每晚都在缓缓地洒下无数颗璀璨星辰，就像夜空中的流萤，闪烁着迷人的光芒。这片区域以其独特的自然现象而闻名，那就是星落凝成糖。</w:t>
      </w:r>
      <w:r>
        <w:rPr>
          <w:sz w:val="32"/>
          <w:szCs w:val="32"/>
        </w:rPr>
        <w:t>&lt;/p&gt;&lt;p&gt;</w:t>
      </w:r>
      <w:r>
        <w:rPr>
          <w:sz w:val="32"/>
          <w:szCs w:val="32"/>
        </w:rPr>
        <w:t>为什么说这是一种奇迹？</w:t>
      </w:r>
      <w:r>
        <w:rPr>
          <w:sz w:val="32"/>
          <w:szCs w:val="32"/>
        </w:rPr>
        <w:t>&lt;/p&gt;&lt;p&gt;&lt;img src="/static-img/mcg-SHf3Syjs9Qoxid3d2A-nGcAKSAVKbGefyUF8E0J4bdhx6HHwFJYxNkLehasEAJTFKGhMgQrG9G_4eDab9VDQb7PQXzPEIcOgA-JkTIyaNYFx4oS_qDhmpZUfEuNA.jpg"&gt;&lt;/p&gt;&lt;p&gt;</w:t>
      </w:r>
      <w:r>
        <w:rPr>
          <w:sz w:val="32"/>
          <w:szCs w:val="32"/>
        </w:rPr>
        <w:t>人们从未想过，星辰之所以能够如此美丽，其实质是它们散发出的能量与太阳系内物质之间的一种奇妙转化过程。在这种过程中，一些微小粒子会被吸引并聚集起来，最终形成了我们所见到的那些晶莹剔透、如同冰糖般细腻的糖晶体。</w:t>
      </w:r>
      <w:r>
        <w:rPr>
          <w:sz w:val="32"/>
          <w:szCs w:val="32"/>
        </w:rPr>
        <w:t>&lt;/p&gt;&lt;p&gt;</w:t>
      </w:r>
      <w:r>
        <w:rPr>
          <w:sz w:val="32"/>
          <w:szCs w:val="32"/>
        </w:rPr>
        <w:t>探索源头：恒星演化</w:t>
      </w:r>
      <w:r>
        <w:rPr>
          <w:sz w:val="32"/>
          <w:szCs w:val="32"/>
        </w:rPr>
        <w:t>&lt;/p&gt;&lt;p&gt;&lt;img src="/static-img/5bqXuSjTM4ZTY4OEmX1WHQ-nGcAKSAVKbGefyUF8E0J4bdhx6HHwFJYxNkLehasEAJTFKGhMgQrG9G_4eDab9VDQb7PQXzPEIcOgA-JkTIyaNYFx4oS_qDhmpZUfEuNA.jpg"&gt;&lt;/p&gt;&lt;p&gt;</w:t>
      </w:r>
      <w:r>
        <w:rPr>
          <w:sz w:val="32"/>
          <w:szCs w:val="32"/>
        </w:rPr>
        <w:t>为了解释这一奇观，我们需要追溯到恒星本身。恒星通过核融合产生能量，这个过程中，它们不断地将氢转变为氦。当一个恒星耗尽了核心中的可燃材料后，它开始膨胀成为红巨族，并最终坍缩成白矮</w:t>
      </w:r>
      <w:r>
        <w:rPr>
          <w:sz w:val="32"/>
          <w:szCs w:val="32"/>
        </w:rPr>
        <w:t>-star</w:t>
      </w:r>
      <w:r>
        <w:rPr>
          <w:sz w:val="32"/>
          <w:szCs w:val="32"/>
        </w:rPr>
        <w:t>或黑洞。在这个剧烈变化期间，恒星表面上的元素也随之分离和扩散至外层空间，从而形成了我们今天所见到的这些珍贵资源。</w:t>
      </w:r>
      <w:r>
        <w:rPr>
          <w:sz w:val="32"/>
          <w:szCs w:val="32"/>
        </w:rPr>
        <w:t>&lt;/p&gt;&lt;p&gt;</w:t>
      </w:r>
      <w:r>
        <w:rPr>
          <w:sz w:val="32"/>
          <w:szCs w:val="32"/>
        </w:rPr>
        <w:t>如何让它变得甜蜜？</w:t>
      </w:r>
      <w:r>
        <w:rPr>
          <w:sz w:val="32"/>
          <w:szCs w:val="32"/>
        </w:rPr>
        <w:t>&lt;/p&gt;&lt;p&gt;&lt;img src="/static-img/1a0PnBfUKBEWZXfFAUWxfA-nGcAKSAVKbGefyUF8E0J4bdhx6HHwFJYxNkLehasEAJTFKGhMgQrG9G_4eDab9VDQb7PQXzPEIcOgA-JkTIyaNYFx4oS_qDhmpZUfEuNA.jpg"&gt;&lt;/p&gt;&lt;p&gt;</w:t>
      </w:r>
      <w:r>
        <w:rPr>
          <w:sz w:val="32"/>
          <w:szCs w:val="32"/>
        </w:rPr>
        <w:t>尽管整个过程看似复杂，但对于某些元素来说，比如碳和氧，它们在大气中存在时并不具备任何特殊性。但当它们进入一个特定的温度范围内——通常是在行星表面的极端环境下，如高温、高压或极端低温条件下，这些原子就会发生化学反应，将它们结合起来生成更复杂、更有趣的分子结构。例如，在适宜条件下的碳可能会形成石墨烯，而氧则可能生成活性氧，这两者结合便是生命所必需的大多数营养素之一——葡萄糖。</w:t>
      </w:r>
      <w:r>
        <w:rPr>
          <w:sz w:val="32"/>
          <w:szCs w:val="32"/>
        </w:rPr>
        <w:t>&lt;/p&gt;&lt;p&gt;</w:t>
      </w:r>
      <w:r>
        <w:rPr>
          <w:sz w:val="32"/>
          <w:szCs w:val="32"/>
        </w:rPr>
        <w:t>收获与应用：未来前景展望</w:t>
      </w:r>
      <w:r>
        <w:rPr>
          <w:sz w:val="32"/>
          <w:szCs w:val="32"/>
        </w:rPr>
        <w:t>&lt;/p&gt;&lt;p&gt;&lt;img src="/static-img/M7R_gdZZjhTBrwZzJmDJSA-nGcAKSAVKbGefyUF8E0J4bdhx6HHwFJYxNkLehasEAJTFKGhMgQrG9G_4eDab9VDQb7PQXzPEIcOgA-JkTIyaNYFx4oS_qDhmpZUfEuNA.jpg"&gt;&lt;/p&gt;&lt;p&gt;</w:t>
      </w:r>
      <w:r>
        <w:rPr>
          <w:sz w:val="32"/>
          <w:szCs w:val="32"/>
        </w:rPr>
        <w:t>除了提供科学研究领域新的视角和挑战，“甜蜜之谷”还为人类社会带来了许多宝贵资源。这些由宇宙精心酿造出的“天然糖”不仅可以用作食物添加剂，更可以用于制药、生物技术等多个领域。因此，无论是从科学研究还是经济发展上，都值得我们继续探索和利用这一自然奇迹。</w:t>
      </w:r>
      <w:r>
        <w:rPr>
          <w:sz w:val="32"/>
          <w:szCs w:val="32"/>
        </w:rPr>
        <w:t>&lt;/p&gt;&lt;p&gt;</w:t>
      </w:r>
      <w:r>
        <w:rPr>
          <w:sz w:val="32"/>
          <w:szCs w:val="32"/>
        </w:rPr>
        <w:t>然而，在享受这一自然恩赐的时候，我们也必须意识到我们的行为对地球生态系统造成的心理冲击，以及对其他行星潜在居民可能带来的影响。不仅要保护我们的家园，还要考虑到未来的探索活动对银河系其他地区可能产生的一切影响，以确保所有生命共同享受到这份来自宇宙深处的甘露。如果一切顺利，或许有一天，我们能亲手采摘那由众多繁华繁华舞动着的小小球体编织而成的情感香料——记忆碎屑——并将其用作一种超级食品，让人类寿命延长，智慧更加明亮。而那时候，也许再次问及：“为什么说这是一种奇迹？”答案已经清晰可见，那就是因为它触动到了我们每个人心灵深处最柔软且渴望回归最初纯粹情感的地方，即那段儿时梦想中的故事，每一次呼吸都是关于希望与永恒真理的一个赞歌。</w:t>
      </w:r>
      <w:r>
        <w:rPr>
          <w:sz w:val="32"/>
          <w:szCs w:val="32"/>
        </w:rPr>
        <w:t>&lt;/p&gt;&lt;p&gt;&lt;a href = "/doc/573403-</w:t>
      </w:r>
      <w:r>
        <w:rPr>
          <w:sz w:val="32"/>
          <w:szCs w:val="32"/>
        </w:rPr>
        <w:t>星光汇聚成糖甜蜜的夜空</w:t>
      </w:r>
      <w:r>
        <w:rPr>
          <w:sz w:val="32"/>
          <w:szCs w:val="32"/>
        </w:rPr>
        <w:t>.doc" rel="alternate" download="573403-</w:t>
      </w:r>
      <w:r>
        <w:rPr>
          <w:sz w:val="32"/>
          <w:szCs w:val="32"/>
        </w:rPr>
        <w:t>星光汇聚成糖甜蜜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