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宝的色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阿宝踏上了自己的色彩之旅。这个故事以其独特的视角，让我们重新认识了颜色的力量和意义。</w:t>
      </w:r>
      <w:r>
        <w:rPr>
          <w:sz w:val="32"/>
          <w:szCs w:val="32"/>
        </w:rPr>
        <w:t>&lt;/p&gt;&lt;p&gt;&lt;img src="/static-img/-jY9NwBCcO0vpT2lmrCWA_FkR7oeW4UTiDgGyhYfJm4JTn24jdqVRe1VjFMwu-de.jpg"&gt;&lt;/p&gt;&lt;p&gt;</w:t>
      </w:r>
      <w:r>
        <w:rPr>
          <w:sz w:val="32"/>
          <w:szCs w:val="32"/>
        </w:rPr>
        <w:t>探索未知的色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中，阿宝被邀请进入一个由不同颜色的房间组成的大厅，每个房间都有着不同的属性和功能。红色的勇气房激励人们面对困难；蓝色的智慧房提供解决问题的策略；绿色的自然房让人感受到大自然的平静与宁静。而黄金色的财富房则是关于珍惜与分享。每个房间都蕴含着深刻的人生启示。</w:t>
      </w:r>
      <w:r>
        <w:rPr>
          <w:sz w:val="32"/>
          <w:szCs w:val="32"/>
        </w:rPr>
        <w:t>&lt;/p&gt;&lt;p&gt;&lt;img src="/static-img/bj9q3FNeUU8tiuMSM116rPFkR7oeW4UTiDgGyhYfJm6t-cqoWo4ocYcgJPF2kruwxZ4UO2GJ9fWlV407MhyvLtg59dH0NZncMhEC6RV9mM2SwoYUcz1Zsy9-H7gN466aB6d9Kzb1hig-Kic-LsvZV2Yvz7H1yBIHSOlH6chfj7irHxyOGe9arpvado6Tw07XAQKQuQNE7lB393XVFwo45KBtpcqBKPB9Oh9icZqkPkM.jpg"&gt;&lt;/p&gt;&lt;p&gt;</w:t>
      </w:r>
      <w:r>
        <w:rPr>
          <w:sz w:val="32"/>
          <w:szCs w:val="32"/>
        </w:rPr>
        <w:t>解锁色彩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宝在他的旅途中还发现了不同颜色之间复杂的情感纽带。他学会了如何通过调整环境中的颜色来调节人的情绪，从而使周围的人感到更加舒适和快乐。这不仅是一场视觉上的盛宴，也是一段情感上的旅行。</w:t>
      </w:r>
      <w:r>
        <w:rPr>
          <w:sz w:val="32"/>
          <w:szCs w:val="32"/>
        </w:rPr>
        <w:t>&lt;/p&gt;&lt;p&gt;&lt;img src="/static-img/lwX6yqmqIxYiweHuMQwQwPFkR7oeW4UTiDgGyhYfJm6t-cqoWo4ocYcgJPF2kruwxZ4UO2GJ9fWlV407MhyvLtg59dH0NZncMhEC6RV9mM2SwoYUcz1Zsy9-H7gN466aB6d9Kzb1hig-Kic-LsvZV2Yvz7H1yBIHSOlH6chfj7irHxyOGe9arpvado6Tw07XAQKQuQNE7lB393XVFwo45KBtpcqBKPB9Oh9icZqkPkM.jpg"&gt;&lt;/p&gt;&lt;p&gt;</w:t>
      </w:r>
      <w:r>
        <w:rPr>
          <w:sz w:val="32"/>
          <w:szCs w:val="32"/>
        </w:rPr>
        <w:t>学习识别隐藏于日常生活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眼睛，我们看到了曾经忽略掉的小事物——一朵花、一片云、一缕阳光——它们都藏匿着无穷无尽的可能性。在这个过程中，阿宝教会我们如何从日常生活中学到艺术创作，从普通变为非凡。</w:t>
      </w:r>
      <w:r>
        <w:rPr>
          <w:sz w:val="32"/>
          <w:szCs w:val="32"/>
        </w:rPr>
        <w:t>&lt;/p&gt;&lt;p&gt;&lt;img src="/static-img/8WvlL9snJjvKQcYbIf8HtfFkR7oeW4UTiDgGyhYfJm6t-cqoWo4ocYcgJPF2kruwxZ4UO2GJ9fWlV407MhyvLtg59dH0NZncMhEC6RV9mM2SwoYUcz1Zsy9-H7gN466aB6d9Kzb1hig-Kic-LsvZV2Yvz7H1yBIHSOlH6chfj7irHxyOGe9arpvado6Tw07XAQKQuQNE7lB393XVFwo45KBtpcqBKPB9Oh9icZqkPkM.jpg"&gt;&lt;/p&gt;&lt;p&gt;</w:t>
      </w:r>
      <w:r>
        <w:rPr>
          <w:sz w:val="32"/>
          <w:szCs w:val="32"/>
        </w:rPr>
        <w:t>体验文化多样性中的独特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阿宝穿越到了不同的文化背景，他见证了一种叫做“染织”的古老技艺。在那里，他学会了如何将传统工艺与现代审美相结合，为我们的世界增添了一抹斑驳陆离又丰富多彩的地球风格。</w:t>
      </w:r>
      <w:r>
        <w:rPr>
          <w:sz w:val="32"/>
          <w:szCs w:val="32"/>
        </w:rPr>
        <w:t>&lt;/p&gt;&lt;p&gt;&lt;img src="/static-img/SJneRmkygvF-pqtVR9NTRPFkR7oeW4UTiDgGyhYfJm6t-cqoWo4ocYcgJPF2kruwxZ4UO2GJ9fWlV407MhyvLtg59dH0NZncMhEC6RV9mM2SwoYUcz1Zsy9-H7gN466aB6d9Kzb1hig-Kic-LsvZV2Yvz7H1yBIHSOlH6chfj7irHxyOGe9arpvado6Tw07XAQKQuQNE7lB393XVFwo45KBtpcqBKPB9Oh9icZqkPkM.jpg"&gt;&lt;/p&gt;&lt;p&gt;</w:t>
      </w:r>
      <w:r>
        <w:rPr>
          <w:sz w:val="32"/>
          <w:szCs w:val="32"/>
        </w:rPr>
        <w:t>理解人类对于新鲜事物的渴望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新发明还是古老传说，都能吸引人类去探索、去理解、甚至去改变。这种好奇心驱动着科学家们不断前进，同时也推动艺术家们不断创新。在这次旅行中，阿宝见证并体验到了这一点，并将其内化为他自己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悟到真正重要的是内心所承载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返回现实世界之前，阿寶得出结论：最重要不是外表上呈现出的光鲜亮丽，而是在黑暗时分依然能够照亮道路的情感价值。当他回头望向那些曾经深入研究过的地方时，他的心灵已经被赋予了新的涵养，这份收获将伴随他一生的旅程。</w:t>
      </w:r>
      <w:r>
        <w:rPr>
          <w:sz w:val="32"/>
          <w:szCs w:val="32"/>
        </w:rPr>
        <w:t>&lt;/p&gt;&lt;p&gt;&lt;a href = "/doc/576218-</w:t>
      </w:r>
      <w:r>
        <w:rPr>
          <w:sz w:val="32"/>
          <w:szCs w:val="32"/>
        </w:rPr>
        <w:t>阿宝的色彩奇遇</w:t>
      </w:r>
      <w:r>
        <w:rPr>
          <w:sz w:val="32"/>
          <w:szCs w:val="32"/>
        </w:rPr>
        <w:t>.doc" rel="alternate" download="576218-</w:t>
      </w:r>
      <w:r>
        <w:rPr>
          <w:sz w:val="32"/>
          <w:szCs w:val="32"/>
        </w:rPr>
        <w:t>阿宝的色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