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人生重新塑造我的故事从零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遇到了一个深刻的顿悟：重铸人生。这个词汇，就像一把钥匙，打开了我心中长时间积压的疑惑和迷茫。它意味着放弃过去，抛开一切不再属于自己的东西，只为了迎接新的生活篇章。</w:t>
      </w:r>
      <w:r>
        <w:rPr>
          <w:sz w:val="32"/>
          <w:szCs w:val="32"/>
        </w:rPr>
        <w:t>&lt;/p&gt;&lt;p&gt;&lt;img src="/static-img/tZqOYMCLh6t2em4jnVtjzwCUxShoTIEKxvRv-Hg2m_XQRARsHdjX2cZ9wcJgrykE.png"&gt;&lt;/p&gt;&lt;p&gt;</w:t>
      </w:r>
      <w:r>
        <w:rPr>
          <w:sz w:val="32"/>
          <w:szCs w:val="32"/>
        </w:rPr>
        <w:t>我的故事从零开始，是这样的。我曾是一个工作忙碌、家庭责任重大的人，但随着岁月的流逝，我发现自己已经失去了对生活的热情。我总是感觉到一种空虚，一种似乎可以用金钱买到的快乐，但却无法填补内心深处的缺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站在生活交叉点上时，我决定要做出改变。我告诉自己，从此以后，不再为那些不值得我去追求的事情而劳烦自己。重新塑造，重铸人生，这是我给自己的承诺。</w:t>
      </w:r>
      <w:r>
        <w:rPr>
          <w:sz w:val="32"/>
          <w:szCs w:val="32"/>
        </w:rPr>
        <w:t>&lt;/p&gt;&lt;p&gt;&lt;img src="/static-img/eZP5HjZK2-rvyAaT5tsCKACUxShoTIEKxvRv-Hg2m_UlUxYuIFyBCZZf9jC0IlvEC6ifkiyH4GZG3SmU9_s_e1DQb7PQXzPEIcOgA-JkTIyaNYFx4oS_qDhmpZUfEuNA.png"&gt;&lt;/p&gt;&lt;p&gt;</w:t>
      </w:r>
      <w:r>
        <w:rPr>
          <w:sz w:val="32"/>
          <w:szCs w:val="32"/>
        </w:rPr>
        <w:t>首先，我开始关注身体健康。在过去，我往往忽略了这一点，现在我明白了，它是支撑我们面对世界的一根柱。如果你没有健康，你就不能享受你的财富，也不能真正地爱你的家人。你必须活得更好，让他们看到你最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调整了我的社交圈子。我认识了一些新的朋友，他们鼓励我去探索新的兴趣和爱好，而不是只是跟随社会上的潮流。这让我有机会重新发现自我，有机会找到那些能够让我的灵魂跳跃的事情。</w:t>
      </w:r>
      <w:r>
        <w:rPr>
          <w:sz w:val="32"/>
          <w:szCs w:val="32"/>
        </w:rPr>
        <w:t>&lt;/p&gt;&lt;p&gt;&lt;img src="/static-img/0PPp7XI1_Sf40lpdyC-MHgCUxShoTIEKxvRv-Hg2m_UlUxYuIFyBCZZf9jC0IlvEC6ifkiyH4GZG3SmU9_s_e1DQb7PQXzPEIcOgA-JkTIyaNYFx4oS_qDhmpZUfEuNA.jpg"&gt;&lt;/p&gt;&lt;p&gt;</w:t>
      </w:r>
      <w:r>
        <w:rPr>
          <w:sz w:val="32"/>
          <w:szCs w:val="32"/>
        </w:rPr>
        <w:t>最后，在职业上也进行了变革。我意识到，如果继续走老路，那么即使成功也会是一种平庸。而现在，每当有人问起我的职业规划时，我都回答说：“这是一个全新的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选择如何度过生命中的每一天，所以不要害怕改变。记住，无论何时何地，都可以选择一次“重铸”。无论你身处何种困境，只要有勇气，就能创造出一个崭新的人生篇章。这就是我的故事，从零开始，再也不断续写下去。</w:t>
      </w:r>
      <w:r>
        <w:rPr>
          <w:sz w:val="32"/>
          <w:szCs w:val="32"/>
        </w:rPr>
        <w:t>&lt;/p&gt;&lt;p&gt;&lt;img src="/static-img/O6NYGqJyDW_LDpeh7qYYdACUxShoTIEKxvRv-Hg2m_UlUxYuIFyBCZZf9jC0IlvEC6ifkiyH4GZG3SmU9_s_e1DQb7PQXzPEIcOgA-JkTIyaNYFx4oS_qDhmpZUfEuNA.jpg"&gt;&lt;/p&gt;&lt;p&gt;&lt;a href = "/doc/576325-</w:t>
      </w:r>
      <w:r>
        <w:rPr>
          <w:sz w:val="32"/>
          <w:szCs w:val="32"/>
        </w:rPr>
        <w:t>重铸人生重新塑造我的故事从零开始</w:t>
      </w:r>
      <w:r>
        <w:rPr>
          <w:sz w:val="32"/>
          <w:szCs w:val="32"/>
        </w:rPr>
        <w:t>.doc" rel="alternate" download="576325-</w:t>
      </w:r>
      <w:r>
        <w:rPr>
          <w:sz w:val="32"/>
          <w:szCs w:val="32"/>
        </w:rPr>
        <w:t>重铸人生重新塑造我的故事从零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