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仙女欲春古装电影古风奇幻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七仙女欲春古装电影成为了年度热门？</w:t>
      </w:r>
      <w:r>
        <w:rPr>
          <w:sz w:val="32"/>
          <w:szCs w:val="32"/>
        </w:rPr>
        <w:t>&lt;/p&gt;&lt;p&gt;&lt;img src="/static-img/jwOqnRiPVJfvny9Exq4PRJ4Y7C38MWrTKizpnlTDirVETr_bnQ1PCNp2eSCpBXM9.jpg"&gt;&lt;/p&gt;&lt;p&gt;</w:t>
      </w:r>
      <w:r>
        <w:rPr>
          <w:sz w:val="32"/>
          <w:szCs w:val="32"/>
        </w:rPr>
        <w:t>在这个充满了科技与现代感的时代，传统文化的复兴也逐渐成为了一股潮流。尤其是在电影界，一部名为《七仙女欲春》的古装电影以其独特的画面和深刻的情感，迅速走红，并成为今年夏季最受欢迎的影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如何融合传统与现代？</w:t>
      </w:r>
      <w:r>
        <w:rPr>
          <w:sz w:val="32"/>
          <w:szCs w:val="32"/>
        </w:rPr>
        <w:t>&lt;/p&gt;&lt;p&gt;&lt;img src="/static-img/hSOA8Re3NlS4d6c-_jWd8p4Y7C38MWrTKizpnlTDirVUk-GuKJVG9NNP4Q53mFXqBjlPtejIyYlDlCrQySZkG0bBziAVWz-ZK5aQuD5MXOw.jpg"&gt;&lt;/p&gt;&lt;p&gt;</w:t>
      </w:r>
      <w:r>
        <w:rPr>
          <w:sz w:val="32"/>
          <w:szCs w:val="32"/>
        </w:rPr>
        <w:t>《七仙女欲春》是一部将中国古代神话故事中的“七仙女”元素巧妙融入当代生活背景中的作品。这部电影不仅保留了传统神话故事中的人物形象和情节，也加入了大量现代元素，使得影片既有着浓厚的民族特色，又能让观众在观看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不同年龄段观众？</w:t>
      </w:r>
      <w:r>
        <w:rPr>
          <w:sz w:val="32"/>
          <w:szCs w:val="32"/>
        </w:rPr>
        <w:t>&lt;/p&gt;&lt;p&gt;&lt;img src="/static-img/5SAMTas2ojJnxWczW6UiY54Y7C38MWrTKizpnlTDirVUk-GuKJVG9NNP4Q53mFXqBjlPtejIyYlDlCrQySZkG0bBziAVWz-ZK5aQuD5MXOw.jpg"&gt;&lt;/p&gt;&lt;p&gt;</w:t>
      </w:r>
      <w:r>
        <w:rPr>
          <w:sz w:val="32"/>
          <w:szCs w:val="32"/>
        </w:rPr>
        <w:t>这部影片通过精心挑选演员，不仅保证了演技上的高水平，还确保了各个角色的外貌符合历史时期，而角色之间的情感纠葛则是非常真实且动人的。无论是年轻人还是老一辈，都能从中找到自己喜欢的地方，这种跨越世代的魅力也是这部电影成功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制作团队如何打造完美场景？</w:t>
      </w:r>
      <w:r>
        <w:rPr>
          <w:sz w:val="32"/>
          <w:szCs w:val="32"/>
        </w:rPr>
        <w:t>&lt;/p&gt;&lt;p&gt;&lt;img src="/static-img/3S22ATUPgpPFx_XGXIWcLZ4Y7C38MWrTKizpnlTDirVUk-GuKJVG9NNP4Q53mFXqBjlPtejIyYlDlCrQySZkG0bBziAVWz-ZK5aQuD5MXOw.jpg"&gt;&lt;/p&gt;&lt;p&gt;</w:t>
      </w:r>
      <w:r>
        <w:rPr>
          <w:sz w:val="32"/>
          <w:szCs w:val="32"/>
        </w:rPr>
        <w:t>导演、编剧以及摄制团队都对每一个细节进行了精心考虑，从服装到道具，再到场景布置，每一处都是经过深思熟虑后的结果。他们还特别邀请了一些专业学者作为顾问，以确保史诗般的大型戏份能够忠实于历史，同时又保持一定程度上的艺术表达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在商业上取得怎样的成绩？</w:t>
      </w:r>
      <w:r>
        <w:rPr>
          <w:sz w:val="32"/>
          <w:szCs w:val="32"/>
        </w:rPr>
        <w:t>&lt;/p&gt;&lt;p&gt;&lt;img src="/static-img/ucToadCaTYGXy3xSs0K1754Y7C38MWrTKizpnlTDirVUk-GuKJVG9NNP4Q53mFXqBjlPtejIyYlDlCrQySZkG0bBziAVWz-ZK5aQuD5MXOw.jpg"&gt;&lt;/p&gt;&lt;p&gt;</w:t>
      </w:r>
      <w:r>
        <w:rPr>
          <w:sz w:val="32"/>
          <w:szCs w:val="32"/>
        </w:rPr>
        <w:t>自发布以来，《七仙女欲春》获得了广泛好评，并迅速在票房上创下佳绩。在网络平台上，该影片也收获了一大波关注度，相关讨论话题持续涌现。此外，由于其强大的市场影响力，它还被多家国际华语电影节选为参展作品，为中国文化再次赢得全球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越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银幕之外，《七仙女欲春》还对社会文化产生了一定的影响。这一作品提醒人们重视并保护我们的文化遗产，让更多人重新认识和尊重中华民族五千年的文明。而对于年轻一代来说，这也是一个学习和了解传统知识的一种方式，促进精神文明建设，对未来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部作品会继续激励后来的创作者去探索更多未知领域，将古典与现代相结合，在新的基石上建造更丰富、更生动的人物世界。同时，它也将继续启迪公众对于国粹艺术价值的认知，让这一壮丽而浪漫的情感永远绽放在人们的心间。</w:t>
      </w:r>
      <w:r>
        <w:rPr>
          <w:sz w:val="32"/>
          <w:szCs w:val="32"/>
        </w:rPr>
        <w:t>&lt;/p&gt;&lt;p&gt;&lt;a href = "/doc/576424-</w:t>
      </w:r>
      <w:r>
        <w:rPr>
          <w:sz w:val="32"/>
          <w:szCs w:val="32"/>
        </w:rPr>
        <w:t>七仙女欲春古装电影古风奇幻爱情</w:t>
      </w:r>
      <w:r>
        <w:rPr>
          <w:sz w:val="32"/>
          <w:szCs w:val="32"/>
        </w:rPr>
        <w:t>.doc" rel="alternate" download="576424-</w:t>
      </w:r>
      <w:r>
        <w:rPr>
          <w:sz w:val="32"/>
          <w:szCs w:val="32"/>
        </w:rPr>
        <w:t>七仙女欲春古装电影古风奇幻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