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之怀朴抱素探索古韵中的现代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蚀之怀朴抱素：探索古韵中的现代意境</w:t>
      </w:r>
      <w:r>
        <w:rPr>
          <w:sz w:val="32"/>
          <w:szCs w:val="32"/>
        </w:rPr>
        <w:t>&lt;/p&gt;&lt;p&gt;&lt;img src="/static-img/rJND4A7byZeOKg8vbGPT3wCUxShoTIEKxvRv-Hg2m_XQRARsHdjX2cZ9wcJgrykE.png"&gt;&lt;/p&gt;&lt;p&gt;</w:t>
      </w:r>
      <w:r>
        <w:rPr>
          <w:sz w:val="32"/>
          <w:szCs w:val="32"/>
        </w:rPr>
        <w:t>在这片悠长的岁月里，有一段历史，穿越了时间的河流，静静地躺在我们的心间。它是一种文化，一种思想，一种生活方式——那就是“蚀之怀朴抱素”。这个词汇，就像是古老的铜器，在岁月的侵蚀下逐渐显露其内涵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韵中的现代意境</w:t>
      </w:r>
      <w:r>
        <w:rPr>
          <w:sz w:val="32"/>
          <w:szCs w:val="32"/>
        </w:rPr>
        <w:t>&lt;/p&gt;&lt;p&gt;&lt;img src="/static-img/dX_tT3KtajA2e1A5qKN5xQCUxShoTIEKxvRv-Hg2m_VQ0G-z0F8zxCHDoAPiZEyMD6cZwApIBUpsZ5_JQXwTQnht2HHocfAUljE2Qt6FqwSaNYFx4oS_qDhmpZUfEuNA.png"&gt;&lt;/p&gt;&lt;p&gt;</w:t>
      </w:r>
      <w:r>
        <w:rPr>
          <w:sz w:val="32"/>
          <w:szCs w:val="32"/>
        </w:rPr>
        <w:t>在我们今天这个信息爆炸、快节奏生活的时代，“蚀之怀朴抱素”似乎是一种与众不同的选择。在这里，“朴”指的是质朴无华，而“素”则是纯净无垢。这种追求简单而不失美学感的生活态度，不仅反映了对自然与生命本质的一种向往，也体现了一种对高雅品味的一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朴与纯净：两者之间的情感纽带</w:t>
      </w:r>
      <w:r>
        <w:rPr>
          <w:sz w:val="32"/>
          <w:szCs w:val="32"/>
        </w:rPr>
        <w:t>&lt;/p&gt;&lt;p&gt;&lt;img src="/static-img/OJUXlbaVe4nE5mdKNngMtwCUxShoTIEKxvRv-Hg2m_VQ0G-z0F8zxCHDoAPiZEyMD6cZwApIBUpsZ5_JQXwTQnht2HHocfAUljE2Qt6FqwSaNYFx4oS_qDhmpZUfEuNA.png"&gt;&lt;/p&gt;&lt;p&gt;</w:t>
      </w:r>
      <w:r>
        <w:rPr>
          <w:sz w:val="32"/>
          <w:szCs w:val="32"/>
        </w:rPr>
        <w:t>质朴和纯净，它们似乎是在不同的人生阶段所拥有的两个状态。当年轻时，我们往往追求着那种粗犷而不羁的情怀，那是因为我们还没有经历过太多的人生磨难，所以我们的心灵还是那么单纯和自由。但随着年龄增长，当我们面临更多挑战和压力时，我们开始寻找一种更为坚固的心灵防线，这便是质朴。它像一块坚硬的地基，能够支撑起一个人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的内心世界变得更加丰富多彩，我们开始明白真正意义上的美好，并不是那些装饰外表的手法，而是在于内心深处的一份宁静。这便是纯净，它像一股清风，将所有杂念吹散，让人能够看到最真实、最本真的自己。在这样的过程中，我们会发现，质朴并非是不动声色的沉默，而是一种有力的表达；纯净并不意味着缺乏情绪，而是一份超脱世俗喧嚣的情操。</w:t>
      </w:r>
      <w:r>
        <w:rPr>
          <w:sz w:val="32"/>
          <w:szCs w:val="32"/>
        </w:rPr>
        <w:t>&lt;/p&gt;&lt;p&gt;&lt;img src="/static-img/x0ZlLyR45uvWKf6miKo1BgCUxShoTIEKxvRv-Hg2m_VQ0G-z0F8zxCHDoAPiZEyMD6cZwApIBUpsZ5_JQXwTQnht2HHocfAUljE2Qt6FqwSaNYFx4oS_qDhmpZUfEuNA.png"&gt;&lt;/p&gt;&lt;p&gt;</w:t>
      </w:r>
      <w:r>
        <w:rPr>
          <w:sz w:val="32"/>
          <w:szCs w:val="32"/>
        </w:rPr>
        <w:t>蚀尽凡尘，只留真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蚀之”的含义，是通过不断地磨损、剔除来达到一种最终被消去所有累赘，最保留原有的本色。而这一过程，对于个人的成长来说，无疑是一个重要的环节。在我们的日常生活中，如果能有一些时候放慢脚步，用一种淡定自若的心态去审视自己的行为和想法，或许就能找到那个被尘埃掩盖已久却又永远不会褪色的真我。</w:t>
      </w:r>
      <w:r>
        <w:rPr>
          <w:sz w:val="32"/>
          <w:szCs w:val="32"/>
        </w:rPr>
        <w:t>&lt;/p&gt;&lt;p&gt;&lt;img src="/static-img/b9gxaMLyf3Ru21IaiLHXMwCUxShoTIEKxvRv-Hg2m_VQ0G-z0F8zxCHDoAPiZEyMD6cZwApIBUpsZ5_JQXwTQnht2HHocfAUljE2Qt6FqwSaNYFx4oS_qDhmpZUfEuNA.png"&gt;&lt;/p&gt;&lt;p&gt;</w:t>
      </w:r>
      <w:r>
        <w:rPr>
          <w:sz w:val="32"/>
          <w:szCs w:val="32"/>
        </w:rPr>
        <w:t>正如陶渊明所说：“归园田居，事足以安。”这是他对于“蚀之怀朴抱素”的最佳诠释。他用实际行动告诉世人，即使身处乱世，也要保持一种回归自然、简约生活的心态。这不仅是一种哲学上的思考，更是一场精神层面的洗礼，让人从物欲与虚伪中解脱出来，从而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觅古韵中的现代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虽然充满变数，但也正因此需要更多的人回到根源上来思考。让我们一起寻觅那份古韵中的现代意境，用“蚀之怀朴抱素”作为旅途上的指南针，让自己的生命在这繁复世间里有一席立足之地，即使再大的波涛也不能将其摧毁，因为它已经融入到每一个人的血脉中，是无法被抹杀的一个时代印记。</w:t>
      </w:r>
      <w:r>
        <w:rPr>
          <w:sz w:val="32"/>
          <w:szCs w:val="32"/>
        </w:rPr>
        <w:t>&lt;/p&gt;&lt;p&gt;&lt;a href = "/doc/576749-</w:t>
      </w:r>
      <w:r>
        <w:rPr>
          <w:sz w:val="32"/>
          <w:szCs w:val="32"/>
        </w:rPr>
        <w:t>蚀之怀朴抱素探索古韵中的现代意境</w:t>
      </w:r>
      <w:r>
        <w:rPr>
          <w:sz w:val="32"/>
          <w:szCs w:val="32"/>
        </w:rPr>
        <w:t>.doc" rel="alternate" download="576749-</w:t>
      </w:r>
      <w:r>
        <w:rPr>
          <w:sz w:val="32"/>
          <w:szCs w:val="32"/>
        </w:rPr>
        <w:t>蚀之怀朴抱素探索古韵中的现代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