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是肉的高</w:t>
      </w:r>
      <w:r>
        <w:rPr>
          <w:sz w:val="48"/>
          <w:szCs w:val="48"/>
        </w:rPr>
        <w:t>h</w:t>
      </w:r>
      <w:r>
        <w:rPr>
          <w:sz w:val="48"/>
          <w:szCs w:val="48"/>
        </w:rPr>
        <w:t>短篇列车我和那班全是肉的火车一个关于欲望与孤独的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欲望与孤独的小说中，我遇到了一个奇异的列车，那是一辆全是肉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。它不仅仅是一个交通工具，更是一种生活方式，一种追求快感和刺激的方式。</w:t>
      </w:r>
      <w:r>
        <w:rPr>
          <w:sz w:val="32"/>
          <w:szCs w:val="32"/>
        </w:rPr>
        <w:t>&lt;/p&gt;&lt;p&gt;&lt;img src="/static-img/WHVkmLTdH7MfRuV-FZg78J4Y7C38MWrTKizpnlTDirVETr_bnQ1PCNp2eSCpBXM9.jpg"&gt;&lt;/p&gt;&lt;p&gt;</w:t>
      </w:r>
      <w:r>
        <w:rPr>
          <w:sz w:val="32"/>
          <w:szCs w:val="32"/>
        </w:rPr>
        <w:t>我踏上了这趟奇特的旅程，心中充满了好奇和不安。我不知道自己将会遇到什么，但我知道，这趟旅行绝对不会平凡。在这个世界上，人们总是在寻找新的刺激，而这辆火车似乎就是他们的心理需求的一次大放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车内部装饰简约而有趣，每个座位都被命名为不同的情绪——爱、恨、欲望、孤独等。这让我联想到人类的情感世界，每个人都是由这些复杂的情绪构成。每当一节新鲜煮熟的人体部位被推送进来时，乘客们就会围过来品尝，并分享他们对此部位含义的看法。</w:t>
      </w:r>
      <w:r>
        <w:rPr>
          <w:sz w:val="32"/>
          <w:szCs w:val="32"/>
        </w:rPr>
        <w:t>&lt;/p&gt;&lt;p&gt;&lt;img src="/static-img/6Qq99g7aApa-ixzFvOdLRp4Y7C38MWrTKizpnlTDirVUk-GuKJVG9NNP4Q53mFXqBjlPtejIyYlDlCrQySZkG0bBziAVWz-ZK5aQuD5MXOw.png"&gt;&lt;/p&gt;&lt;p&gt;</w:t>
      </w:r>
      <w:r>
        <w:rPr>
          <w:sz w:val="32"/>
          <w:szCs w:val="32"/>
        </w:rPr>
        <w:t>最令人印象深刻的是那一节特别设定的“高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区域。那里没有任何遮挡物，只有一盏红色的灯光照亮着空间。人们可以自由地表达自己的欲望，无论是通过言语还是身体语言，都能在这里找到释放自我的机会。那里的气氛既热烈又神秘，让人难以抗拒想要加入其中去探索更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种环境下，我也开始思考关于性别、身份以及我们如何定义自己这一切的问题。我注意到，不同的人对于“全是肉”的定义有着不同的理解，有些人可能更喜欢那些被认为更加传统或安全的部分，而有些人则愿意探索那些边缘化或禁忌的领域。</w:t>
      </w:r>
      <w:r>
        <w:rPr>
          <w:sz w:val="32"/>
          <w:szCs w:val="32"/>
        </w:rPr>
        <w:t>&lt;/p&gt;&lt;p&gt;&lt;img src="/static-img/s9bT4UkYQ5e1F72E36LdO54Y7C38MWrTKizpnlTDirVUk-GuKJVG9NNP4Q53mFXqBjlPtejIyYlDlCrQySZkG0bBziAVWz-ZK5aQuD5MXOw.jpg"&gt;&lt;/p&gt;&lt;p&gt;</w:t>
      </w:r>
      <w:r>
        <w:rPr>
          <w:sz w:val="32"/>
          <w:szCs w:val="32"/>
        </w:rPr>
        <w:t>随着旅程接近尾声，我开始反思这趟旅程给予我的启示。这不是一个简单的地理上的移动，而是一个精神上的跋涉，我们一起探索了人类内心深处最真实的情感和需求。这辆全是肉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，它教会了我要勇敢地面对自己的真实想法，即使它们让我们感到不适也不要逃避，因为只有这样，我们才能真正地认识自己，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火车缓缓停靠在终点站时，我感到了一丝惆怅，也许这是因为我并不想离开那个充满未知与解脱的地方。但同时，也让我明白了无论何时何地，只要我们敢于面对内心深处的声音，就能够发现生命中的无限可能性。而这趟“全是肉”的旅程，就是一种提醒：勇敢追求你的真实之路，即使它可能很陌生，也值得去体验。</w:t>
      </w:r>
      <w:r>
        <w:rPr>
          <w:sz w:val="32"/>
          <w:szCs w:val="32"/>
        </w:rPr>
        <w:t>&lt;/p&gt;&lt;p&gt;&lt;img src="/static-img/UaIhboMjnZYQh_B3wmBoNp4Y7C38MWrTKizpnlTDirVUk-GuKJVG9NNP4Q53mFXqBjlPtejIyYlDlCrQySZkG0bBziAVWz-ZK5aQuD5MXOw.png"&gt;&lt;/p&gt;&lt;p&gt;&lt;a href = "/doc/582892-</w:t>
      </w:r>
      <w:r>
        <w:rPr>
          <w:sz w:val="32"/>
          <w:szCs w:val="32"/>
        </w:rPr>
        <w:t>全是肉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我和那班全是肉的火车一个关于欲望与孤独的小说</w:t>
      </w:r>
      <w:r>
        <w:rPr>
          <w:sz w:val="32"/>
          <w:szCs w:val="32"/>
        </w:rPr>
        <w:t>.doc" rel="alternate" download="582892-</w:t>
      </w:r>
      <w:r>
        <w:rPr>
          <w:sz w:val="32"/>
          <w:szCs w:val="32"/>
        </w:rPr>
        <w:t>全是肉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我和那班全是肉的火车一个关于欲望与孤独的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