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翁与少女的隐秘纠葛</w:t>
      </w:r>
      <w:r>
        <w:rPr>
          <w:sz w:val="48"/>
          <w:szCs w:val="48"/>
        </w:rPr>
        <w:t>HD</w:t>
      </w:r>
      <w:r>
        <w:rPr>
          <w:sz w:val="48"/>
          <w:szCs w:val="48"/>
        </w:rPr>
        <w:t>另类情景下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户洒在了房间的一角，那是老人和少女之间最私密的地方。他们并非父女，而是一位退休教师与他的学生，这位学生年纪轻轻，却因某些原因被迫放弃了自己的学业，找到了这位慈祥的老师做她的避风港。</w:t>
      </w:r>
      <w:r>
        <w:rPr>
          <w:sz w:val="32"/>
          <w:szCs w:val="32"/>
        </w:rPr>
        <w:t>&lt;/p&gt;&lt;p&gt;&lt;img src="/static-img/59L1e3Eq1UQ_tOCXTmQZj-UHGwqKJSGwD5xr3Suhhwa3pWxADOcxVHUP8lDatrmK.png"&gt;&lt;/p&gt;&lt;p&gt;</w:t>
      </w:r>
      <w:r>
        <w:rPr>
          <w:sz w:val="32"/>
          <w:szCs w:val="32"/>
        </w:rPr>
        <w:t>点一支烟后的悠长呼出，老人的目光中带着对生活无尽的感慨，他知道自己不再年轻，但心中仍有那份对知识、对美好事物渴望的一片大海。他想起了一首诗：“我欲乘风归去，又恐琼楼玉宇，不见君子。”他曾经以为这是过去的事情，但现在却感觉又那么亲切。</w:t>
      </w:r>
      <w:r>
        <w:rPr>
          <w:sz w:val="32"/>
          <w:szCs w:val="32"/>
        </w:rPr>
        <w:t>&lt;/p&gt;&lt;p&gt;</w:t>
      </w:r>
      <w:r>
        <w:rPr>
          <w:sz w:val="32"/>
          <w:szCs w:val="32"/>
        </w:rPr>
        <w:t>这个少年虽然不是他的学生，却总是在他面前展现出一种独特的魅力。她的名字叫小雌，是一个善良而聪明的小姑娘。她失去了家庭支持，只能靠自己的努力来打拼，她所面临的情境让人感到悲哀。这一切都让老人心里充满了同情，他想要帮助她，让她能够重新站起来。</w:t>
      </w:r>
      <w:r>
        <w:rPr>
          <w:sz w:val="32"/>
          <w:szCs w:val="32"/>
        </w:rPr>
        <w:t>&lt;/p&gt;&lt;p&gt;&lt;img src="/static-img/fgwN4_aH1My6knbZ7onGEeUHGwqKJSGwD5xr3Suhhwakx00SR5bbdnCqXrnN_msQ9LbY96jvcuwnshNwbY6k4DuUjMBeClLQHnBx5L_LbYhFrTaopK7gpHDG0QvdQoFlF7mqSFzP6c8EhOcCp0plVqE4DboSz_VmtvOkIQ4ICLSs3L9W4xa2eJ_V_TiWEmArom-B-FX6fUby50ACe_oZ-w.png"&gt;&lt;/p&gt;&lt;p&gt;</w:t>
      </w:r>
      <w:r>
        <w:rPr>
          <w:sz w:val="32"/>
          <w:szCs w:val="32"/>
        </w:rPr>
        <w:t>他们开始进行一些不同的活动，比如一起看电影，一起阅读书籍，还有一些</w:t>
      </w:r>
      <w:r>
        <w:rPr>
          <w:sz w:val="32"/>
          <w:szCs w:val="32"/>
        </w:rPr>
        <w:t>HD</w:t>
      </w:r>
      <w:r>
        <w:rPr>
          <w:sz w:val="32"/>
          <w:szCs w:val="32"/>
        </w:rPr>
        <w:t>另类的情景剧演绎，他们通过这些方式彼此交流心声，小雌也渐渐地学会了如何处理复杂的人际关系。而对于老人来说，这种年龄上的差距反而成为了两人之间交流的一个桥梁，使得他们可以更加坦诚地分享彼此的心事。</w:t>
      </w:r>
      <w:r>
        <w:rPr>
          <w:sz w:val="32"/>
          <w:szCs w:val="32"/>
        </w:rPr>
        <w:t>&lt;/p&gt;&lt;p&gt;</w:t>
      </w:r>
      <w:r>
        <w:rPr>
          <w:sz w:val="32"/>
          <w:szCs w:val="32"/>
        </w:rPr>
        <w:t>随着时间的流逝，小雌逐渐变得更加自信，她开始重拾之前就放弃的手中的笔尖，对艺术也有了一定的了解。在一次偶然的情况下，他们共同创作了一部关于青春与爱情的小说，它深刻地描绘了两个不同世界的人们之间奇妙友谊和共同成长的事迹。而这部小说，也成为了她们双方内心世界的一次旅行，因为它触动了读者的心弦，为人们提供了一种不同的审视生活方式。</w:t>
      </w:r>
      <w:r>
        <w:rPr>
          <w:sz w:val="32"/>
          <w:szCs w:val="32"/>
        </w:rPr>
        <w:t>&lt;/p&gt;&lt;p&gt;&lt;img src="/static-img/jAWvPiZgRqyClYLcPNYdUeUHGwqKJSGwD5xr3Suhhwakx00SR5bbdnCqXrnN_msQ9LbY96jvcuwnshNwbY6k4DuUjMBeClLQHnBx5L_LbYhFrTaopK7gpHDG0QvdQoFlF7mqSFzP6c8EhOcCp0plVqE4DboSz_VmtvOkIQ4ICLSs3L9W4xa2eJ_V_TiWEmArom-B-FX6fUby50ACe_oZ-w.jpg"&gt;&lt;/p&gt;&lt;p&gt;</w:t>
      </w:r>
      <w:r>
        <w:rPr>
          <w:sz w:val="32"/>
          <w:szCs w:val="32"/>
        </w:rPr>
        <w:t>最后，在一次特别的情夜里，两个人坐在星空下静静地聊天。当小雌提到她即将离开时，老人的眼神里闪烁着难以言说的感情。尽管如此，他还是鼓励她要勇敢前行，因为他相信，无论走到哪里，都会有新的故事等待着他们去发现。而对于那些“</w:t>
      </w:r>
      <w:r>
        <w:rPr>
          <w:sz w:val="32"/>
          <w:szCs w:val="32"/>
        </w:rPr>
        <w:t>HD</w:t>
      </w:r>
      <w:r>
        <w:rPr>
          <w:sz w:val="32"/>
          <w:szCs w:val="32"/>
        </w:rPr>
        <w:t>另类”的影像，它们只是当时一种特殊的情感表达方式，是两颗灵魂之间不可言喻的情感沟通之旅的一个缩影。</w:t>
      </w:r>
      <w:r>
        <w:rPr>
          <w:sz w:val="32"/>
          <w:szCs w:val="32"/>
        </w:rPr>
        <w:t>&lt;/p&gt;&lt;p&gt;</w:t>
      </w:r>
      <w:r>
        <w:rPr>
          <w:sz w:val="32"/>
          <w:szCs w:val="32"/>
        </w:rPr>
        <w:t>正因为这样的相遇，让两个不同世代的人们建立起了一段难忘又珍贵的友谊。每当回忆起那个夏天，当阳光穿透树梢洒在地上，每当想起那个少年时，那股温暖便如同夏日里的微风一样吹过心头，让人不禁微笑，并且向往于那种纯真的快乐。在这个过程中，“老人玩小处雌女</w:t>
      </w:r>
      <w:r>
        <w:rPr>
          <w:sz w:val="32"/>
          <w:szCs w:val="32"/>
        </w:rPr>
        <w:t>HD</w:t>
      </w:r>
      <w:r>
        <w:rPr>
          <w:sz w:val="32"/>
          <w:szCs w:val="32"/>
        </w:rPr>
        <w:t>另类”只不过是冰山一角，更重要的是，它为我们展示了生命中的另一条可能，即使是在最不寻常的时候，我们也能找到属于自己的道路，并且找到那些能够陪伴我们走下去的人们。</w:t>
      </w:r>
      <w:r>
        <w:rPr>
          <w:sz w:val="32"/>
          <w:szCs w:val="32"/>
        </w:rPr>
        <w:t>&lt;/p&gt;&lt;p&gt;&lt;img src="/static-img/Lic4_4OkdRbmYvVCBMDoouUHGwqKJSGwD5xr3Suhhwakx00SR5bbdnCqXrnN_msQ9LbY96jvcuwnshNwbY6k4DuUjMBeClLQHnBx5L_LbYhFrTaopK7gpHDG0QvdQoFlF7mqSFzP6c8EhOcCp0plVqE4DboSz_VmtvOkIQ4ICLSs3L9W4xa2eJ_V_TiWEmArom-B-FX6fUby50ACe_oZ-w.jpg"&gt;&lt;/p&gt;&lt;p&gt;&lt;a href = "/doc/584122-</w:t>
      </w:r>
      <w:r>
        <w:rPr>
          <w:sz w:val="32"/>
          <w:szCs w:val="32"/>
        </w:rPr>
        <w:t>老翁与少女的隐秘纠葛</w:t>
      </w:r>
      <w:r>
        <w:rPr>
          <w:sz w:val="32"/>
          <w:szCs w:val="32"/>
        </w:rPr>
        <w:t>HD</w:t>
      </w:r>
      <w:r>
        <w:rPr>
          <w:sz w:val="32"/>
          <w:szCs w:val="32"/>
        </w:rPr>
        <w:t>另类情景下的温柔诱惑</w:t>
      </w:r>
      <w:r>
        <w:rPr>
          <w:sz w:val="32"/>
          <w:szCs w:val="32"/>
        </w:rPr>
        <w:t>.doc" rel="alternate" download="584122-</w:t>
      </w:r>
      <w:r>
        <w:rPr>
          <w:sz w:val="32"/>
          <w:szCs w:val="32"/>
        </w:rPr>
        <w:t>老翁与少女的隐秘纠葛</w:t>
      </w:r>
      <w:r>
        <w:rPr>
          <w:sz w:val="32"/>
          <w:szCs w:val="32"/>
        </w:rPr>
        <w:t>HD</w:t>
      </w:r>
      <w:r>
        <w:rPr>
          <w:sz w:val="32"/>
          <w:szCs w:val="32"/>
        </w:rPr>
        <w:t>另类情景下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