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即是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物欲横流的社会中，人们对于色彩的追求已经不再仅仅局限于审美层面，而是深入到生活方式、文化习惯乃至人际交往之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即是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观点，不仅体现了人类对颜色的本能追求，也反映了我们对新鲜事物和不同生活体验的渴望。</w:t>
      </w:r>
      <w:r>
        <w:rPr>
          <w:sz w:val="32"/>
          <w:szCs w:val="32"/>
        </w:rPr>
        <w:t>&lt;/p&gt;&lt;p&gt;&lt;img src="/static-img/BlW2YPlw_KtM0ns62D1StA-nGcAKSAVKbGefyUF8E0JzIEYb6Yn2OL_BqphNQodk.jpg"&gt;&lt;/p&gt;&lt;p&gt;</w:t>
      </w:r>
      <w:r>
        <w:rPr>
          <w:sz w:val="32"/>
          <w:szCs w:val="32"/>
        </w:rPr>
        <w:t>色彩与情感的联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现代设计领域不断融合新的材料和技术，使得家居装饰、时尚服饰等产品出现了前所未有的丰富多样性。这一变化不仅影响到了消费者的购物选择，还使得色彩成为了一种情感表达的手段。在不同的场合和环境下，人们通过选择特定的颜色来传达自己的情绪状态，从而实现个性化的生活方式。</w:t>
      </w:r>
      <w:r>
        <w:rPr>
          <w:sz w:val="32"/>
          <w:szCs w:val="32"/>
        </w:rPr>
        <w:t>&lt;/p&gt;&lt;p&gt;&lt;img src="/static-img/X5RY90sMkvbZXa99LkEo8Q-nGcAKSAVKbGefyUF8E0J7G7NPOVJ2LQBI7Q0mLBNY6d0E2xB_fEvdWL40en-Kynht2HHocfAUljE2Qt6FqwSaNYFx4oS_qDhmpZUfEuNA.jpg"&gt;&lt;/p&gt;&lt;p&gt;</w:t>
      </w:r>
      <w:r>
        <w:rPr>
          <w:sz w:val="32"/>
          <w:szCs w:val="32"/>
        </w:rPr>
        <w:t>颜色的文化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民族和地区中，颜色的意义是不一样的。例如，在中国传统文化中红色代表喜悦与吉祥，而在西方则常常被用作爱情或火焰的情绪符号。这种差异性的理解让人们在交流时更好地理解对方的心理状态，同时也促进了跨文化交流中的相互尊重与包容。</w:t>
      </w:r>
      <w:r>
        <w:rPr>
          <w:sz w:val="32"/>
          <w:szCs w:val="32"/>
        </w:rPr>
        <w:t>&lt;/p&gt;&lt;p&gt;&lt;img src="/static-img/JsClAPuAsn3cMvztLvOd_w-nGcAKSAVKbGefyUF8E0J7G7NPOVJ2LQBI7Q0mLBNY6d0E2xB_fEvdWL40en-Kynht2HHocfAUljE2Qt6FqwSaNYFx4oS_qDhmpZUfEuNA.jpg"&gt;&lt;/p&gt;&lt;p&gt;</w:t>
      </w:r>
      <w:r>
        <w:rPr>
          <w:sz w:val="32"/>
          <w:szCs w:val="32"/>
        </w:rPr>
        <w:t>色彩营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空间设计者们深知一个简单的事实：良好的视觉效果可以极大地提升顾客的心理舒适度并增加购买欲望。因此，他们会运用专业知识精心挑选墙壁上的背景颜色、灯光调节以及摆设品味，以创造出既符合品牌形象又能够吸引消费者停留的一致氛围。</w:t>
      </w:r>
      <w:r>
        <w:rPr>
          <w:sz w:val="32"/>
          <w:szCs w:val="32"/>
        </w:rPr>
        <w:t>&lt;/p&gt;&lt;p&gt;&lt;img src="/static-img/SUoGweGtKgXv0FpTqs7JGA-nGcAKSAVKbGefyUF8E0J7G7NPOVJ2LQBI7Q0mLBNY6d0E2xB_fEvdWL40en-Kynht2HHocfAUljE2Qt6FqwSaNYFx4oS_qDhmpZUfEuNA.jpg"&gt;&lt;/p&gt;&lt;p&gt;</w:t>
      </w:r>
      <w:r>
        <w:rPr>
          <w:sz w:val="32"/>
          <w:szCs w:val="32"/>
        </w:rPr>
        <w:t>颜色的心理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人脑对于某些特定颜色的反应非常敏锐，如蓝色通常被认为是一种安宁且清晰的心理状态，而黄色则可能带来活力和积极的情绪。此外，一些企业还利用这些科学原理，为其广告宣传添加特定的配图以增强信息传递效率。</w:t>
      </w:r>
      <w:r>
        <w:rPr>
          <w:sz w:val="32"/>
          <w:szCs w:val="32"/>
        </w:rPr>
        <w:t>&lt;/p&gt;&lt;p&gt;&lt;img src="/static-img/i5PRYrWeRyhzc3P1yrF8MA-nGcAKSAVKbGefyUF8E0J7G7NPOVJ2LQBI7Q0mLBNY6d0E2xB_fEvdWL40en-Kynht2HHocfAUljE2Qt6FqwSaNYFx4oS_qDhmpZUfEuNA.jpg"&gt;&lt;/p&gt;&lt;p&gt;</w:t>
      </w:r>
      <w:r>
        <w:rPr>
          <w:sz w:val="32"/>
          <w:szCs w:val="32"/>
        </w:rPr>
        <w:t>色彩教育与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教育资源的大量涌入，对于艺术学习尤其是在幼儿阶段变得越发重要。在这样的背景下，教师开始使用更加生动多变的手法，比如通过手工制作花朵或者抽象画作品，让孩子们亲身体验到自然界中的各种颜料，并将它们转化为自己的创意作品，这样的过程同时也是孩子们学习认识世界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的问题，以及日益增长的人口压力，我们需要更多绿意盎然的人文关怀。无论是在城市规划上采用植物绿化还是推广环保意识，用绿作为一种全新的主题进行建筑设计，这些都是将“去”的概念转换成行动的一种表现形式，它们都旨在减少碳排放并提高生态系统健康水平。</w:t>
      </w:r>
      <w:r>
        <w:rPr>
          <w:sz w:val="32"/>
          <w:szCs w:val="32"/>
        </w:rPr>
        <w:t>&lt;/p&gt;&lt;p&gt;&lt;a href = "/doc/585004-</w:t>
      </w:r>
      <w:r>
        <w:rPr>
          <w:sz w:val="32"/>
          <w:szCs w:val="32"/>
        </w:rPr>
        <w:t>色即是去</w:t>
      </w:r>
      <w:r>
        <w:rPr>
          <w:sz w:val="32"/>
          <w:szCs w:val="32"/>
        </w:rPr>
        <w:t>.doc" rel="alternate" download="585004-</w:t>
      </w:r>
      <w:r>
        <w:rPr>
          <w:sz w:val="32"/>
          <w:szCs w:val="32"/>
        </w:rPr>
        <w:t>色即是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