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成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幻想的世界里，一个名叫艾莉娅的小女孩，被命名为“炮灰女配”。她生于一个普通而不起眼的家庭，没有特殊的背景，也没有显著的才能。从小，她就被周围的人视作是无足轻重的人物。在这个充满冒险和战斗的地方，人们总是在寻找英雄，而艾莉娅只不过是一个微不足道的小角色。</w:t>
      </w:r>
      <w:r>
        <w:rPr>
          <w:sz w:val="32"/>
          <w:szCs w:val="32"/>
        </w:rPr>
        <w:t>&lt;/p&gt;&lt;p&gt;&lt;img src="/static-img/Aw2HIvADHgaZNkVeKNJ4ug-nGcAKSAVKbGefyUF8E0JzIEYb6Yn2OL_BqphNQodk.jpg"&gt;&lt;/p&gt;&lt;p&gt;</w:t>
      </w:r>
      <w:r>
        <w:rPr>
          <w:sz w:val="32"/>
          <w:szCs w:val="32"/>
        </w:rPr>
        <w:t>她是否能够改变自己的命运？她的故事将会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艾莉娅意外地获得了一本古老的手稿，这本手稿中藏有着一门高深莫测的大魔法。尽管她开始学习这门魔法时遇到了许多困难，但她的坚持和努力最终让她掌握了其中的一部分能力。她意识到，只要自己愿意付出努力，就有可能超越现有的局限。</w:t>
      </w:r>
      <w:r>
        <w:rPr>
          <w:sz w:val="32"/>
          <w:szCs w:val="32"/>
        </w:rPr>
        <w:t>&lt;/p&gt;&lt;p&gt;&lt;img src="/static-img/kaEG9RmPeYM-as9OHcI-eg-nGcAKSAVKbGefyUF8E0J4bdhx6HHwFJYxNkLehasEAJTFKGhMgQrG9G_4eDab9VDQb7PQXzPEIcOgA-JkTIyaNYFx4oS_qDhmpZUfEuNA.jpg"&gt;&lt;/p&gt;&lt;p&gt;</w:t>
      </w:r>
      <w:r>
        <w:rPr>
          <w:sz w:val="32"/>
          <w:szCs w:val="32"/>
        </w:rPr>
        <w:t>然而，在这个充满竞争和阴谋的手术学科中，每个人都在拼搏。她需要面对来自强大的师傅、嫉妒心重的情敌，以及那些想要利用她的力量来达到目的的人们。这一切都让她感到既困惑又迷茫。但是，她并没有放弃，因为她知道，只有不断前行才能够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逐渐展现出了惊人的潜力和智慧。她开始参与各种任务，并且每次都能以一种独特而有效的心态解决问题。慢慢地，她赢得了同伴们的心，同时也引起了敌人对她的警觉。但是，这些经历也让她更加坚定了要成为独立自主，不再仅仅是一名“炮灰”的决心。</w:t>
      </w:r>
      <w:r>
        <w:rPr>
          <w:sz w:val="32"/>
          <w:szCs w:val="32"/>
        </w:rPr>
        <w:t>&lt;/p&gt;&lt;p&gt;&lt;img src="/static-img/VxyBLtctwXd5sC-Fl14x-A-nGcAKSAVKbGefyUF8E0J4bdhx6HHwFJYxNkLehasEAJTFKGhMgQrG9G_4eDab9VDQb7PQXzPEIcOgA-JkTIyaNYFx4oS_qDhmpZUfEuNA.png"&gt;&lt;/p&gt;&lt;p&gt;</w:t>
      </w:r>
      <w:r>
        <w:rPr>
          <w:sz w:val="32"/>
          <w:szCs w:val="32"/>
        </w:rPr>
        <w:t>最终，当一场决定性的大战爆发时，艾莉娅凭借着自己所学到的知识以及多年的实践，最终帮助了整个团队取得胜利。在那一刻，她明白，无论过去曾经怎样称呼或看待自己，都无法阻止这样一个事实：作为清穿之炮灰女配，那个小小人物已经成为了英雄。而那个曾经给予予过希望的小手稿，现在已被视为历史上的重要文献之一，它证明了一切都不晚，有时候，即使是最微不足道的人，也能创造出改变世界的大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从此以后，她将如何继续生活呢？</w:t>
      </w:r>
      <w:r>
        <w:rPr>
          <w:sz w:val="32"/>
          <w:szCs w:val="32"/>
        </w:rPr>
        <w:t>&lt;/p&gt;&lt;p&gt;&lt;img src="/static-img/kqaCDyET8eM7yIum7OTfWA-nGcAKSAVKbGefyUF8E0J4bdhx6HHwFJYxNkLehasEAJTFKGhMgQrG9G_4eDab9VDQb7PQXzPEIcOgA-JkTIyaNYFx4oS_qDhmpZUfEuNA.png"&gt;&lt;/p&gt;&lt;p&gt;&lt;a href = "/doc/586047-</w:t>
      </w:r>
      <w:r>
        <w:rPr>
          <w:sz w:val="32"/>
          <w:szCs w:val="32"/>
        </w:rPr>
        <w:t>清穿之炮灰女配逆袭成神的故事</w:t>
      </w:r>
      <w:r>
        <w:rPr>
          <w:sz w:val="32"/>
          <w:szCs w:val="32"/>
        </w:rPr>
        <w:t>.doc" rel="alternate" download="586047-</w:t>
      </w:r>
      <w:r>
        <w:rPr>
          <w:sz w:val="32"/>
          <w:szCs w:val="32"/>
        </w:rPr>
        <w:t>清穿之炮灰女配逆袭成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