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猎手探索夜空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猎手：探索夜空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星座的历史与文化</w:t>
      </w:r>
      <w:r>
        <w:rPr>
          <w:sz w:val="32"/>
          <w:szCs w:val="32"/>
        </w:rPr>
        <w:t>&lt;/p&gt;&lt;p&gt;&lt;img src="/static-img/nXTwSqudZsez_PoudZCqgg.jpg"&gt;&lt;/p&gt;&lt;p&gt;</w:t>
      </w:r>
      <w:r>
        <w:rPr>
          <w:sz w:val="32"/>
          <w:szCs w:val="32"/>
        </w:rPr>
        <w:t>在古代，猎户星座被认为是狩猎者的象征，代表着力量和勇气。罗马神话中，猎户是一个名叫厄洛斯（</w:t>
      </w:r>
      <w:r>
        <w:rPr>
          <w:sz w:val="32"/>
          <w:szCs w:val="32"/>
        </w:rPr>
        <w:t>Eros</w:t>
      </w:r>
      <w:r>
        <w:rPr>
          <w:sz w:val="32"/>
          <w:szCs w:val="32"/>
        </w:rPr>
        <w:t>）的年轻人的故事，他是一位天界之子，用他的箭矢将爱情和痛苦带给人类。随着时间的流逝，这个星座成为了许多文明之间交流思想、技术和文化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星座中的亮度与位置</w:t>
      </w:r>
      <w:r>
        <w:rPr>
          <w:sz w:val="32"/>
          <w:szCs w:val="32"/>
        </w:rPr>
        <w:t>&lt;/p&gt;&lt;p&gt;&lt;img src="/static-img/MNXk2O0LXuc_6Dg4BgO9ow.jpg"&gt;&lt;/p&gt;&lt;p&gt;</w:t>
      </w:r>
      <w:r>
        <w:rPr>
          <w:sz w:val="32"/>
          <w:szCs w:val="32"/>
        </w:rPr>
        <w:t>位于天球赤道附近，是冬季北半球最亮的恒星之一。这颗巨型恒星，它以其强大的光芒吸引了无数观察者。在夜空中，它通常占据一个显著的地位，与其他几个常见恒星一起形成了一个美丽而稳定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犬双子——对比与协同</w:t>
      </w:r>
      <w:r>
        <w:rPr>
          <w:sz w:val="32"/>
          <w:szCs w:val="32"/>
        </w:rPr>
        <w:t>&lt;/p&gt;&lt;p&gt;&lt;img src="/static-img/kiOuVMX4Pk1C68L2hgwFVQ.jpg"&gt;&lt;/p&gt;&lt;p&gt;</w:t>
      </w:r>
      <w:r>
        <w:rPr>
          <w:sz w:val="32"/>
          <w:szCs w:val="32"/>
        </w:rPr>
        <w:t>在宇宙中，有两个不同大小、不同的颜色，但却紧密相连的小伙伴——金字塔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组成的一个系统。它们互相围绕对方旋转，其距离大约为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光年，这让它们成为研究行星系统演化过程的一对重要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背景中的猎户</w:t>
      </w:r>
      <w:r>
        <w:rPr>
          <w:sz w:val="32"/>
          <w:szCs w:val="32"/>
        </w:rPr>
        <w:t>&lt;/p&gt;&lt;p&gt;&lt;img src="/static-img/Q4LQAQgKXPeoRcCqRVHICw.jpg"&gt;&lt;/p&gt;&lt;p&gt;</w:t>
      </w:r>
      <w:r>
        <w:rPr>
          <w:sz w:val="32"/>
          <w:szCs w:val="32"/>
        </w:rPr>
        <w:t>从更广阔的视角来看，猎户只是银河系内部众多恒星群体之一。在深远宇宙，我们可以看到更多类似这样的开放集群，以及正在形成或已经消散的大团状结构。这使我们能够更好地理解整个宇宙是如何进化变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角色</w:t>
      </w:r>
      <w:r>
        <w:rPr>
          <w:sz w:val="32"/>
          <w:szCs w:val="32"/>
        </w:rPr>
        <w:t>&lt;/p&gt;&lt;p&gt;&lt;img src="/static-img/OwSirvFYXarjBLY2DNApZg.png"&gt;&lt;/p&gt;&lt;p&gt;</w:t>
      </w:r>
      <w:r>
        <w:rPr>
          <w:sz w:val="32"/>
          <w:szCs w:val="32"/>
        </w:rPr>
        <w:t>由于它在天空中的位置以及其高亮度，使得这个区域成为天文学家进行各种研究的地方，比如寻找暗物质、测试引力透镜效应等。在此过程中，不断发现新的现象，为我们的知识体系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灵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迷失方向的人来说，无论是在生活还是精神上，都有可能找到指南针。而面对浩瀚无垠的宇宙，就像面对这片繁忙活动的心脏一样，让人感到既渺小又不再孤单。每一次仰望夜空，都能激发人们追求卓越、不断探索未知世界的心理动力。</w:t>
      </w:r>
      <w:r>
        <w:rPr>
          <w:sz w:val="32"/>
          <w:szCs w:val="32"/>
        </w:rPr>
        <w:t>&lt;/p&gt;&lt;p&gt;&lt;a href = "/doc/586223-</w:t>
      </w:r>
      <w:r>
        <w:rPr>
          <w:sz w:val="32"/>
          <w:szCs w:val="32"/>
        </w:rPr>
        <w:t>星辰下的猎手探索夜空的奥秘</w:t>
      </w:r>
      <w:r>
        <w:rPr>
          <w:sz w:val="32"/>
          <w:szCs w:val="32"/>
        </w:rPr>
        <w:t>.doc" rel="alternate" download="586223-</w:t>
      </w:r>
      <w:r>
        <w:rPr>
          <w:sz w:val="32"/>
          <w:szCs w:val="32"/>
        </w:rPr>
        <w:t>星辰下的猎手探索夜空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