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如何在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提升运势和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：如何在生活中提升运势和财富？</w:t>
      </w:r>
      <w:r>
        <w:rPr>
          <w:sz w:val="32"/>
          <w:szCs w:val="32"/>
        </w:rPr>
        <w:t>&lt;/p&gt;&lt;p&gt;&lt;img src="/static-img/tU5-1pnEOz_NFgp_--tqfGrPSlKN0NYgEgkHJJ04_hIcAQM9KA4a25OolMXfV2eL.jpg"&gt;&lt;/p&gt;&lt;p&gt;</w:t>
      </w:r>
      <w:r>
        <w:rPr>
          <w:sz w:val="32"/>
          <w:szCs w:val="32"/>
        </w:rPr>
        <w:t>为什么选择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福运的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应用程序中，人们总是寻找能够帮助自己更好地生活、工作和享受快乐的人生指南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种宝贵的工具，它不仅提供了丰富的娱乐内容，还包含了一系列有助于提升个人运势和财富的小技巧。</w:t>
      </w:r>
      <w:r>
        <w:rPr>
          <w:sz w:val="32"/>
          <w:szCs w:val="32"/>
        </w:rPr>
        <w:t>&lt;/p&gt;&lt;p&gt;&lt;img src="/static-img/PlYSAv8tkXCBmpoZCbTipGrPSlKN0NYgEgkHJJ04_hKoc9PQvv1EV_g2SDy0xWLHCR5tftbQK7FCEGZskxJo7miRx5Gbdt9lbCUTejbqO2U.jpg"&gt;&lt;/p&gt;&lt;p&gt;</w:t>
      </w:r>
      <w:r>
        <w:rPr>
          <w:sz w:val="32"/>
          <w:szCs w:val="32"/>
        </w:rPr>
        <w:t>什么是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福引导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为什么选择这样的应用之后，我们就可以深入探讨它所提供的一些核心功能。首先，需要明确的是，“福引导”这个词并不是一个标准术语，但在这里我们可以将其理解为那些旨在提高个人的幸福感、成功率以及经济状况的手段或建议。这可能包括日常生活中的小贴士，比如如何安排时间来最大化效率；或者是在工作场合上的沟通技巧，以便更有效地达成目标。</w:t>
      </w:r>
      <w:r>
        <w:rPr>
          <w:sz w:val="32"/>
          <w:szCs w:val="32"/>
        </w:rPr>
        <w:t>&lt;/p&gt;&lt;p&gt;&lt;img src="/static-img/S5Ixl1AXlnSZd1tt9BjVAmrPSlKN0NYgEgkHJJ04_hKoc9PQvv1EV_g2SDy0xWLHCR5tftbQK7FCEGZskxJo7miRx5Gbdt9lbCUTejbqO2U.jpg"&gt;&lt;/p&gt;&lt;p&gt;</w:t>
      </w:r>
      <w:r>
        <w:rPr>
          <w:sz w:val="32"/>
          <w:szCs w:val="32"/>
        </w:rPr>
        <w:t>如何使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福引导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利用这些信息，你需要学习如何操作这款应用。在不同的平台上，用户界面可能会有所不同，但基本原理是一致的。你首先需要下载并安装该软件，然后注册账号以获取个性化服务。接下来，可以浏览各类文章或视频，看看哪些内容对你最有用。此外，也有一些专门针对用户进行定制分析，这样可以让你更加精准地找到适合自己的方法。</w:t>
      </w:r>
      <w:r>
        <w:rPr>
          <w:sz w:val="32"/>
          <w:szCs w:val="32"/>
        </w:rPr>
        <w:t>&lt;/p&gt;&lt;p&gt;&lt;img src="/static-img/twlHAzOKg38YLk2qdrNzsmrPSlKN0NYgEgkHJJ04_hKoc9PQvv1EV_g2SDy0xWLHCR5tftbQK7FCEGZskxJo7miRx5Gbdt9lbCUTejbqO2U.jpg"&gt;&lt;/p&gt;&lt;p&gt;</w:t>
      </w:r>
      <w:r>
        <w:rPr>
          <w:sz w:val="32"/>
          <w:szCs w:val="32"/>
        </w:rPr>
        <w:t>结合实际行动实现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没有实际行动的话，最终还是难以转化为实效。因此，在掌握了相关知识后，你应该开始尝试一些新的策略，比如调整你的日程安排，或许还应该考虑增加一些新兴趣爱好来丰富你的生活。这不仅能带给你短期内的小确幸，而且长远来看，有助于培养更多积极向上的习惯，从而推动你的整体发展。</w:t>
      </w:r>
      <w:r>
        <w:rPr>
          <w:sz w:val="32"/>
          <w:szCs w:val="32"/>
        </w:rPr>
        <w:t>&lt;/p&gt;&lt;p&gt;&lt;img src="/static-img/nJoIlSKZobey7RUoBWyqUWrPSlKN0NYgEgkHJJ04_hKoc9PQvv1EV_g2SDy0xWLHCR5tftbQK7FCEGZskxJo7miRx5Gbdt9lbCUTejbqO2U.jpg"&gt;&lt;/p&gt;&lt;p&gt;</w:t>
      </w:r>
      <w:r>
        <w:rPr>
          <w:sz w:val="32"/>
          <w:szCs w:val="32"/>
        </w:rPr>
        <w:t>认识到每一步都是向前迈出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每一次尝试都是一次学习机会，无论结果如何，都值得赞赏。如果某种策略效果并不理想，那么这是一个提醒，让我们重新审视自己的方法，并寻求改进。而如果取得了显著进步，那么就是时候庆祝一下，同时继续保持这种积极的心态，为未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的努力与学习，以及灵活应变，我们就能从每一天中汲取出更多的价值，将它们转化为无形资产，最终实现我们的梦想。在这一路上，拥有像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这样的工具，是非常幸运的事情，它们能够提供宝贵的资源和指导，使我们的旅程变得更加光明希望。</w:t>
      </w:r>
      <w:r>
        <w:rPr>
          <w:sz w:val="32"/>
          <w:szCs w:val="32"/>
        </w:rPr>
        <w:t>&lt;/p&gt;&lt;p&gt;&lt;a href = "/doc/586298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如何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提升运势和财富</w:t>
      </w:r>
      <w:r>
        <w:rPr>
          <w:sz w:val="32"/>
          <w:szCs w:val="32"/>
        </w:rPr>
        <w:t>.doc" rel="alternate" download="586298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如何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提升运势和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