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穿越江湖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中国江湖中，传说中的“天涯”和“明月刀”成为了追求武道极致、超越平凡生活的人们梦寐以求的目标。通过深入探索这些概念，我们可以更好地理解这部作品所展现出的丰富文化底蕴和独特视角。</w:t>
      </w:r>
      <w:r>
        <w:rPr>
          <w:sz w:val="32"/>
          <w:szCs w:val="32"/>
        </w:rPr>
        <w:t>&lt;/p&gt;&lt;p&gt;&lt;img src="/static-img/12nC7gSKS6XbYQypichvMw.jpg"&gt;&lt;/p&gt;&lt;p&gt;</w:t>
      </w:r>
      <w:r>
        <w:rPr>
          <w:sz w:val="32"/>
          <w:szCs w:val="32"/>
        </w:rPr>
        <w:t>主角形象塑造与内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草莽到走向英雄路上的主角，每一步都充满了挑战和自我发现。他们的心路历程是这部作品中最为人津津乐道的一部分，因为在这里，我们能够看到一个普通人如何在逆境中蜕变成强者。</w:t>
      </w:r>
      <w:r>
        <w:rPr>
          <w:sz w:val="32"/>
          <w:szCs w:val="32"/>
        </w:rPr>
        <w:t>&lt;/p&gt;&lt;p&gt;&lt;img src="/static-img/dgzLAM5MwfaHoh_oRQce8Q.jpg"&gt;&lt;/p&gt;&lt;p&gt;</w:t>
      </w:r>
      <w:r>
        <w:rPr>
          <w:sz w:val="32"/>
          <w:szCs w:val="32"/>
        </w:rPr>
        <w:t>武侠世界的复杂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展示了一个由各种各样的武林门派组成的复杂社会结构。在这个世界里，每个门派都有其独特之处，而每位武者的背后，都有着不同的故事等待被揭开。</w:t>
      </w:r>
      <w:r>
        <w:rPr>
          <w:sz w:val="32"/>
          <w:szCs w:val="32"/>
        </w:rPr>
        <w:t>&lt;/p&gt;&lt;p&gt;&lt;img src="/static-img/Hl3fHL58iykOdiQO_RxScw.jpg"&gt;&lt;/p&gt;&lt;p&gt;</w:t>
      </w:r>
      <w:r>
        <w:rPr>
          <w:sz w:val="32"/>
          <w:szCs w:val="32"/>
        </w:rPr>
        <w:t>江湖义气与忠诚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漫长岁月里，忠诚、正义和友情成为人们共鸣的情感。主角们经历种种考验，最终学会了如何在风雨交加时保持自己的信念，并坚守那些真正值得信赖的人。</w:t>
      </w:r>
      <w:r>
        <w:rPr>
          <w:sz w:val="32"/>
          <w:szCs w:val="32"/>
        </w:rPr>
        <w:t>&lt;/p&gt;&lt;p&gt;&lt;img src="/static-img/-ARJHhMEaDiUpe8OR1NTxQ.jpg"&gt;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文化元素的巧妙融合，作者创造出了独具特色的故事线条。这不仅增添了作品的情趣，也让读者能够从不同维度去体会古代文人的智慧和现代人的思考。</w:t>
      </w:r>
      <w:r>
        <w:rPr>
          <w:sz w:val="32"/>
          <w:szCs w:val="32"/>
        </w:rPr>
        <w:t>&lt;/p&gt;&lt;p&gt;&lt;img src="/static-img/txod82GGSEwnB2Z9xsfCOQ.jpg"&gt;&lt;/p&gt;&lt;p&gt;</w:t>
      </w:r>
      <w:r>
        <w:rPr>
          <w:sz w:val="32"/>
          <w:szCs w:val="32"/>
        </w:rPr>
        <w:t>情节发展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间层面的小说，《天涯明月刀》的情节紧凑而又跌宕起伏，让读者难以将自己从其中抽离出来。而最终结局则是对所有前文铺垫的一个精彩回响，它既圆满解决了悬念，又留下足够空间供想象力飞翔。</w:t>
      </w:r>
      <w:r>
        <w:rPr>
          <w:sz w:val="32"/>
          <w:szCs w:val="32"/>
        </w:rPr>
        <w:t>&lt;/p&gt;&lt;p&gt;&lt;a href = "/doc/586318-</w:t>
      </w:r>
      <w:r>
        <w:rPr>
          <w:sz w:val="32"/>
          <w:szCs w:val="32"/>
        </w:rPr>
        <w:t>天涯明月刀穿越江湖的奇幻旅程</w:t>
      </w:r>
      <w:r>
        <w:rPr>
          <w:sz w:val="32"/>
          <w:szCs w:val="32"/>
        </w:rPr>
        <w:t>.doc" rel="alternate" download="586318-</w:t>
      </w:r>
      <w:r>
        <w:rPr>
          <w:sz w:val="32"/>
          <w:szCs w:val="32"/>
        </w:rPr>
        <w:t>天涯明月刀穿越江湖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