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咬耳朵的秘密为什么他总是这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耳朵的秘密：为什么他总是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小时候，别人轻轻咬我们的耳朵，那种感觉既温暖又让人不自觉地脸红起来。长大后，这个动作可能就不是那么常见了，但它却隐藏着一层复杂的情感和意义。</w:t>
      </w:r>
      <w:r>
        <w:rPr>
          <w:sz w:val="32"/>
          <w:szCs w:val="32"/>
        </w:rPr>
        <w:t>&lt;/p&gt;&lt;p&gt;&lt;img src="/static-img/a2myJhvuQy1jmMUTSgblXQ.jpg"&gt;&lt;/p&gt;&lt;p&gt;</w:t>
      </w:r>
      <w:r>
        <w:rPr>
          <w:sz w:val="32"/>
          <w:szCs w:val="32"/>
        </w:rPr>
        <w:t>我最近发现，我的男朋友有一个奇怪的习惯，他经常在我们聊天的时候不小心咬我的耳朵。这起初我觉得很舒服，仿佛是一种亲昵的交流方式。但随着时间的推移，我开始意识到，这并非简单的一时兴起，而是一个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对他说：“你别咬我耳朵呀！”他的反应让我惊讶，他没有生气或是解释，而是紧紧抱住我，说：“是我太爱你了，不知道该怎么表达。”这句话让我明白，他那种无意中的行为其实是一种依赖和信任。</w:t>
      </w:r>
      <w:r>
        <w:rPr>
          <w:sz w:val="32"/>
          <w:szCs w:val="32"/>
        </w:rPr>
        <w:t>&lt;/p&gt;&lt;p&gt;&lt;img src="/static-img/72aFy2YY99jbah0Dc3tbsQ.jpg"&gt;&lt;/p&gt;&lt;p&gt;</w:t>
      </w:r>
      <w:r>
        <w:rPr>
          <w:sz w:val="32"/>
          <w:szCs w:val="32"/>
        </w:rPr>
        <w:t>咬耳朵这个动作在很多文化中都有不同的含义，有时候它代表的是爱慕、亲昵甚至是控制。而对于他来说，它可能就是一种无法用言语表达的情感，是一种身体语言上的坦诚。他并不是故意要伤害我，也不是想要控制我的行为，而仅仅是在寻找一种与我更近一步的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当他偶尔不小心咬到我的耳朵，我不会再生气。我会微笑着告诉他：“别忘了，我们可以找到更多直接的方式来表达我们的感情。”而他则会笑着说：“嗯，你说的对，但是你的头发好闻，让我忍不住。”</w:t>
      </w:r>
      <w:r>
        <w:rPr>
          <w:sz w:val="32"/>
          <w:szCs w:val="32"/>
        </w:rPr>
        <w:t>&lt;/p&gt;&lt;p&gt;&lt;img src="/static-img/G75szPRs4wXeHjFue8bWyQ.jpg"&gt;&lt;/p&gt;&lt;p&gt;</w:t>
      </w:r>
      <w:r>
        <w:rPr>
          <w:sz w:val="32"/>
          <w:szCs w:val="32"/>
        </w:rPr>
        <w:t>这种理解和沟通，让我们的关系更加坚固，因为我们学会了一起探索彼此的心灵深处，无论是通过言语还是通过那些微妙而又充满情感的小动作。所以，如果有人因为这样的事情跟你吵架，不妨多一点耐心和理解去了解背后的故事。你永远不知道，“你别咬我耳朵呀”背后隐藏的是什么样的故事。</w:t>
      </w:r>
      <w:r>
        <w:rPr>
          <w:sz w:val="32"/>
          <w:szCs w:val="32"/>
        </w:rPr>
        <w:t>&lt;/p&gt;&lt;p&gt;&lt;a href = "/doc/586324-</w:t>
      </w:r>
      <w:r>
        <w:rPr>
          <w:sz w:val="32"/>
          <w:szCs w:val="32"/>
        </w:rPr>
        <w:t>你别咬我耳朵呀咬耳朵的秘密为什么他总是这么做</w:t>
      </w:r>
      <w:r>
        <w:rPr>
          <w:sz w:val="32"/>
          <w:szCs w:val="32"/>
        </w:rPr>
        <w:t>.doc" rel="alternate" download="586324-</w:t>
      </w:r>
      <w:r>
        <w:rPr>
          <w:sz w:val="32"/>
          <w:szCs w:val="32"/>
        </w:rPr>
        <w:t>你别咬我耳朵呀咬耳朵的秘密为什么他总是这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