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四房播播电影网一场视觉盛宴的起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网站介绍</w:t>
      </w:r>
      <w:r>
        <w:rPr>
          <w:sz w:val="32"/>
          <w:szCs w:val="32"/>
        </w:rPr>
        <w:t>&lt;/p&gt;&lt;p&gt;&lt;img src="/static-img/eenvGPy9NoufKLqF8MKrE-ndBNsQf3xL3Vi-NHp_ispzIEYb6Yn2OL_BqphNQodk.jpg"&gt;&lt;/p&gt;&lt;p&gt;</w:t>
      </w:r>
      <w:r>
        <w:rPr>
          <w:sz w:val="32"/>
          <w:szCs w:val="32"/>
        </w:rPr>
        <w:t>四房播播电影网是全球知名的影片分享平台，其核心功能为提供高质量、多样化的电影资源。用户可以在这里找到最新上映和经典老片，涵盖各种类型，从剧情片到科幻动作，再到纪录片等。网站设计精美，界面友好，让用户即使是第一次访问也能轻松地浏览和选择自己感兴趣的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音体验</w:t>
      </w:r>
      <w:r>
        <w:rPr>
          <w:sz w:val="32"/>
          <w:szCs w:val="32"/>
        </w:rPr>
        <w:t>&lt;/p&gt;&lt;p&gt;&lt;img src="/static-img/talgXPxyphqDYcPGpjs7CundBNsQf3xL3Vi-NHp_isp4bdhx6HHwFJYxNkLehasEAJTFKGhMgQrG9G_4eDab9VDQb7PQXzPEIcOgA-JkTIyaNYFx4oS_qDhmpZUfEuNA.jpg"&gt;&lt;/p&gt;&lt;p&gt;</w:t>
      </w:r>
      <w:r>
        <w:rPr>
          <w:sz w:val="32"/>
          <w:szCs w:val="32"/>
        </w:rPr>
        <w:t>四房播播电影网致力于提供最佳的视听体验。每部电影都经过精心打磨，以保证画质清晰、声音平衡，无论是在大屏幕还是小尺寸设备上，都能呈现出震撼人心的效果。此外，网站还支持多种播放器，如流媒体播放、下载观看等，便利性极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互动</w:t>
      </w:r>
      <w:r>
        <w:rPr>
          <w:sz w:val="32"/>
          <w:szCs w:val="32"/>
        </w:rPr>
        <w:t>&lt;/p&gt;&lt;p&gt;&lt;img src="/static-img/IYMBw5j4cHD77lubzgpvw-ndBNsQf3xL3Vi-NHp_isp4bdhx6HHwFJYxNkLehasEAJTFKGhMgQrG9G_4eDab9VDQb7PQXzPEIcOgA-JkTIyaNYFx4oS_qDhmpZUfEuNA.jpg"&gt;&lt;/p&gt;&lt;p&gt;</w:t>
      </w:r>
      <w:r>
        <w:rPr>
          <w:sz w:val="32"/>
          <w:szCs w:val="32"/>
        </w:rPr>
        <w:t>在四房播播电影网，每位用户都是主角，可以参与讨论区，与其他爱好者交流观后感或分享个人见解。这不仅增强了社区氛围，还促进了文化交流，使得每个人的观影体验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闻资讯</w:t>
      </w:r>
      <w:r>
        <w:rPr>
          <w:sz w:val="32"/>
          <w:szCs w:val="32"/>
        </w:rPr>
        <w:t>&lt;/p&gt;&lt;p&gt;&lt;img src="/static-img/ZXfNPEnvdZu9GjlH13b-LendBNsQf3xL3Vi-NHp_isp4bdhx6HHwFJYxNkLehasEAJTFKGhMgQrG9G_4eDab9VDQb7PQXzPEIcOgA-JkTIyaNYFx4oS_qDhmpZUfEuNA.jpg"&gt;&lt;/p&gt;&lt;p&gt;</w:t>
      </w:r>
      <w:r>
        <w:rPr>
          <w:sz w:val="32"/>
          <w:szCs w:val="32"/>
        </w:rPr>
        <w:t>对于新鲜事物有着敏锐洞察力的四房播邦，不仅仅是一个影库，更是一个汇集各类娱乐新闻和行业资讯的地方。通过这个平台，可以第一时间了解最新的一线消息，比如奖项颁布、新作品发布，以及相关明星八卦等，这对于追逐时尚与热门趋势的人来说，是一个不可或缺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推荐系统</w:t>
      </w:r>
      <w:r>
        <w:rPr>
          <w:sz w:val="32"/>
          <w:szCs w:val="32"/>
        </w:rPr>
        <w:t>&lt;/p&gt;&lt;p&gt;&lt;img src="/static-img/1GmdUh_LrgnsmzcPW3pnLOndBNsQf3xL3Vi-NHp_isp4bdhx6HHwFJYxNkLehasEAJTFKGhMgQrG9G_4eDab9VDQb7PQXzPEIcOgA-JkTIyaNYFx4oS_qDhmpZUfEuNA.jpg"&gt;&lt;/p&gt;&lt;p&gt;</w:t>
      </w:r>
      <w:r>
        <w:rPr>
          <w:sz w:val="32"/>
          <w:szCs w:val="32"/>
        </w:rPr>
        <w:t>随着科技不断发展，四房播邦推出了基于算法的大师级推荐系统。这款系统能够根据用户之前观看过的内容以及其偏好，为他们精准推荐未曾接触过但可能会喜欢的一些作品，无论是独家首发还是深藏互联网之下的珍品，都有可能被发现并成为新的观影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活动与合作项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进一步提升用户参与度和社区活跃度，四房播邦定期举办各种活动，如票选最受欢迎导演、最佳角色扮演者评选等。此外，还与一些知名艺术节及专业机构合作，将优秀作品带给更多人，并鼓励独立制作人士展示自己的才华，这些活动不仅丰富了社区生活，也为传统文化产业注入新的活力。</w:t>
      </w:r>
      <w:r>
        <w:rPr>
          <w:sz w:val="32"/>
          <w:szCs w:val="32"/>
        </w:rPr>
        <w:t>&lt;/p&gt;&lt;p&gt;&lt;a href = "/doc/586372-</w:t>
      </w:r>
      <w:r>
        <w:rPr>
          <w:sz w:val="32"/>
          <w:szCs w:val="32"/>
        </w:rPr>
        <w:t>探索四房播播电影网一场视觉盛宴的起点</w:t>
      </w:r>
      <w:r>
        <w:rPr>
          <w:sz w:val="32"/>
          <w:szCs w:val="32"/>
        </w:rPr>
        <w:t>.doc" rel="alternate" download="586372-</w:t>
      </w:r>
      <w:r>
        <w:rPr>
          <w:sz w:val="32"/>
          <w:szCs w:val="32"/>
        </w:rPr>
        <w:t>探索四房播播电影网一场视觉盛宴的起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