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页之旅爱看小说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似乎越来越少花时间阅读书籍。然而，对于那些仍然沉迷于文字世界的人来说，小说依旧是他们最亲近、最温暖的伴侣。在这里，我们将探索“爱看小说”背后的故事，以及它对我们的意义。</w:t>
      </w:r>
      <w:r>
        <w:rPr>
          <w:sz w:val="32"/>
          <w:szCs w:val="32"/>
        </w:rPr>
        <w:t>&lt;/p&gt;&lt;p&gt;&lt;img src="/static-img/oD3N-tO0K40JBXFGQW2OdQYemFh4i-UNbTkf0O3VHAIZPwboCuTr92JbbZoAegHu.jpg"&gt;&lt;/p&gt;&lt;p&gt;</w:t>
      </w:r>
      <w:r>
        <w:rPr>
          <w:sz w:val="32"/>
          <w:szCs w:val="32"/>
        </w:rPr>
        <w:t>一、爱看小说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小说是一种逃离现实的途径。每当生活中的压力和烦恼让人难以承受时，他们就会寻找一本好书，将自己卷入其中，让心灵得到片刻的宁静。这不仅仅是一种消遣，更是一种精神上的慰藉。通过阅读小说，我们能够感受到不同的文化背景，不同社会环境，从而拓宽自己的视野。</w:t>
      </w:r>
      <w:r>
        <w:rPr>
          <w:sz w:val="32"/>
          <w:szCs w:val="32"/>
        </w:rPr>
        <w:t>&lt;/p&gt;&lt;p&gt;&lt;img src="/static-img/LZ5Dtm3O-K66bUxhTALY1wYemFh4i-UNbTkf0O3VHAJqsXeqdsJQCJSW4qXm_7KHx1wM75DfPynu2O4dnZlBlF_beTIhf2bDAI2yhYx0cosSgT0G9W6_BqUNQZ9Q77VeJJcOSbnutbZI5zJlIBx_mmhLE9LRdqzVBxRYojeSjCUQpPrbOIl2eDX4z1dLrLXl.jpg"&gt;&lt;/p&gt;&lt;p&gt;</w:t>
      </w:r>
      <w:r>
        <w:rPr>
          <w:sz w:val="32"/>
          <w:szCs w:val="32"/>
        </w:rPr>
        <w:t>二、虚构与真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，看电视剧或者电影比看书更能触动情感，因为它们带有图像和声音，这些都是直接进入大脑的情境。但实际上，真正深刻的情感体验往往来自于文字，它们需要读者自己去构建情景，而这种过程更加贴近真实，因为它涉及到读者的想象力和理解能力。</w:t>
      </w:r>
      <w:r>
        <w:rPr>
          <w:sz w:val="32"/>
          <w:szCs w:val="32"/>
        </w:rPr>
        <w:t>&lt;/p&gt;&lt;p&gt;&lt;img src="/static-img/juPMOlZc-Yve7n2y9W19DQYemFh4i-UNbTkf0O3VHAJqsXeqdsJQCJSW4qXm_7KHx1wM75DfPynu2O4dnZlBlF_beTIhf2bDAI2yhYx0cosSgT0G9W6_BqUNQZ9Q77VeJJcOSbnutbZI5zJlIBx_mmhLE9LRdqzVBxRYojeSjCUQpPrbOIl2eDX4z1dLrLXl.jpg"&gt;&lt;/p&gt;&lt;p&gt;</w:t>
      </w:r>
      <w:r>
        <w:rPr>
          <w:sz w:val="32"/>
          <w:szCs w:val="32"/>
        </w:rPr>
        <w:t>三、知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满足以外，“爱看小说”还能为我们带来宝贵的知识。无论是历史题材的小说还是科幻作品，都蕴含着丰富的地理知识、历史背景甚至哲学思想。这些都可以帮助我们形成更加全面的世界观，同时也激发我们的思考。</w:t>
      </w:r>
      <w:r>
        <w:rPr>
          <w:sz w:val="32"/>
          <w:szCs w:val="32"/>
        </w:rPr>
        <w:t>&lt;/p&gt;&lt;p&gt;&lt;img src="/static-img/coadYnydMHZ4ohe6-M-GWwYemFh4i-UNbTkf0O3VHAJqsXeqdsJQCJSW4qXm_7KHx1wM75DfPynu2O4dnZlBlF_beTIhf2bDAI2yhYx0cosSgT0G9W6_BqUNQZ9Q77VeJJcOSbnutbZI5zJlIBx_mmhLE9LRdqzVBxRYojeSjCUQpPrbOIl2eDX4z1dLrLXl.jpg"&gt;&lt;/p&gt;&lt;p&gt;</w:t>
      </w:r>
      <w:r>
        <w:rPr>
          <w:sz w:val="32"/>
          <w:szCs w:val="32"/>
        </w:rPr>
        <w:t>四、一段段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回忆起童年的时候，都会提到有一本被翻得面目全非的小说，那本书可能已经不再存在，但其所带来的欢乐和成就感却始终铭记在心中。而成年后，无论遇到何种困难或挑战，那些曾经陪伴过我们成长的小说总是能给予我们力量，使我们坚持下去。</w:t>
      </w:r>
      <w:r>
        <w:rPr>
          <w:sz w:val="32"/>
          <w:szCs w:val="32"/>
        </w:rPr>
        <w:t>&lt;/p&gt;&lt;p&gt;&lt;img src="/static-img/R2ugGOOVdTU-4DHeCW7j7gYemFh4i-UNbTkf0O3VHAJqsXeqdsJQCJSW4qXm_7KHx1wM75DfPynu2O4dnZlBlF_beTIhf2bDAI2yhYx0cosSgT0G9W6_BqUNQZ9Q77VeJJcOSbnutbZI5zJlIBx_mmhLE9LRdqzVBxRYojeSjCUQpPrbOIl2eDX4z1dLrLXl.jpg"&gt;&lt;/p&gt;&lt;p&gt;</w:t>
      </w:r>
      <w:r>
        <w:rPr>
          <w:sz w:val="32"/>
          <w:szCs w:val="32"/>
        </w:rPr>
        <w:t>五、“纸页之旅”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的发展，有一种新形式——电子书开始流行起来，它们提供了更多便利，比如携带方便，可以调整字体大小等。但即使如此，“纸页之旅”依旧有人追求。这不仅因为物理页面拥有独特的手感，还因为电子屏幕无法完全复制那份浸入式阅读体验，让人的注意力不会那么轻易地分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未来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网络信息量巨大，但并不能代替深层次的心智交流。而且，由于网络内容多样性极大，而且容易出现误导性的信息，因此“爱看小说”的价值愈发凸显。在这样的背景下，不管是传统出版业还是新的数字平台，只要能够继续提供高质量、高附加值的声音，就一定会找到听众群体，他们渴望沉浸在文字中寻找答案，或是在虚构中找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看小说”并不只是一个简单的话题，它包含了个人的心理需求、文化认同以及对未知事物探索欲望的一切表达。而这一切都源自于人类内心深处对故事和想象力的永恒渴望。在这个快速变化的大世道里，无论如何变迁，“纸页之旅”所代表的是一种根植于人类精神深处的情感共鸣，是一种跨越时代界限的情怀纽带，是每个人内心角落里的小小天堂，也是连接这广阔世界各个角落的心跳声响。</w:t>
      </w:r>
      <w:r>
        <w:rPr>
          <w:sz w:val="32"/>
          <w:szCs w:val="32"/>
        </w:rPr>
        <w:t>&lt;/p&gt;&lt;p&gt;&lt;a href = "/doc/586389-</w:t>
      </w:r>
      <w:r>
        <w:rPr>
          <w:sz w:val="32"/>
          <w:szCs w:val="32"/>
        </w:rPr>
        <w:t>纸页之旅爱看小说的秘密世界</w:t>
      </w:r>
      <w:r>
        <w:rPr>
          <w:sz w:val="32"/>
          <w:szCs w:val="32"/>
        </w:rPr>
        <w:t>.doc" rel="alternate" download="586389-</w:t>
      </w:r>
      <w:r>
        <w:rPr>
          <w:sz w:val="32"/>
          <w:szCs w:val="32"/>
        </w:rPr>
        <w:t>纸页之旅爱看小说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