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妖仙魅世的魔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名为“妖仙魅世”的神秘世界，这里住着各种各样形态各异、力量无比的妖精。他们拥有超乎寻常的魔法力量，能够操控自然元素，施展出令人瞠目的法术。然而，不仅如此，“妖仙魅世”这个概念背后，还隐藏着一系列未曾被揭露的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之血</w:t>
      </w:r>
      <w:r>
        <w:rPr>
          <w:sz w:val="32"/>
          <w:szCs w:val="32"/>
        </w:rPr>
        <w:t>&lt;/p&gt;&lt;p&gt;&lt;img src="/static-img/tC3g7Tt1tOklg7_av83V1g.jpg"&gt;&lt;/p&gt;&lt;p&gt;</w:t>
      </w:r>
      <w:r>
        <w:rPr>
          <w:sz w:val="32"/>
          <w:szCs w:val="32"/>
        </w:rPr>
        <w:t>在“妖仙魅世”中，所有高级妖精都有一个共同点，那就是他们拥有来自神灵或是其他强大生物的一部分血统。这份特殊的遗传让他们与众不同，他们不仅擁有超凡脱俗的能力，还能掌握更深层次的大魔法。例如，一些高等级的人类族群通过与某些强大的种族交配，就能得到这些稀有的遗传基因，从而成为真正属于“妖仙魅世”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系统</w:t>
      </w:r>
      <w:r>
        <w:rPr>
          <w:sz w:val="32"/>
          <w:szCs w:val="32"/>
        </w:rPr>
        <w:t>&lt;/p&gt;&lt;p&gt;&lt;img src="/static-img/-Ou8X1YngTI3BDAM19JehA.jpg"&gt;&lt;/p&gt;&lt;p&gt;</w:t>
      </w:r>
      <w:r>
        <w:rPr>
          <w:sz w:val="32"/>
          <w:szCs w:val="32"/>
        </w:rPr>
        <w:t>每个区域或国家都会有一套独特且复杂的地理环境和生态系统，这也导致了不同的法术体系发展出来。在某些地方，人们可能会专注于水系魔法，而在另一些地方，则可能更加重视火焰元素。在这种情况下，“妖仙魅世”中的居民需要不断学习和适应周围环境，以便更好地使用自己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修炼</w:t>
      </w:r>
      <w:r>
        <w:rPr>
          <w:sz w:val="32"/>
          <w:szCs w:val="32"/>
        </w:rPr>
        <w:t>&lt;/p&gt;&lt;p&gt;&lt;img src="/static-img/TirueuyPsi_IthiA29dCeA.jpg"&gt;&lt;/p&gt;&lt;p&gt;</w:t>
      </w:r>
      <w:r>
        <w:rPr>
          <w:sz w:val="32"/>
          <w:szCs w:val="32"/>
        </w:rPr>
        <w:t>为了提高自己的能力，“ 妖仙魅世”的居民们必须进行长时间而艰苦的修炼过程。这包括内心修养、精神控制以及对外部力量（如天气、植物等）的理解与感知。此外，他们还要经历严酷考验，如挑战怪兽或者完成艰难任务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结社</w:t>
      </w:r>
      <w:r>
        <w:rPr>
          <w:sz w:val="32"/>
          <w:szCs w:val="32"/>
        </w:rPr>
        <w:t>&lt;/p&gt;&lt;p&gt;&lt;img src="/static-img/S_ZTSscHBKF6ogBbXKGAhw.jpg"&gt;&lt;/p&gt;&lt;p&gt;</w:t>
      </w:r>
      <w:r>
        <w:rPr>
          <w:sz w:val="32"/>
          <w:szCs w:val="32"/>
        </w:rPr>
        <w:t>尽管大家都是同一类别的人，但由于资源有限，以及对于权力的争夺，在“ 妖仙魎 世”中也有很多小型甚至大型组织存在，这些组织通常以宗教团体、保护协会或是研究机构等形式出现。它们之间往往存在竞争关系，但也时刻准备合作，以维护整个世界秩序，并防止那些威胁到全人类安宁的小恶魔势力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节</w:t>
      </w:r>
      <w:r>
        <w:rPr>
          <w:sz w:val="32"/>
          <w:szCs w:val="32"/>
        </w:rPr>
        <w:t>&lt;/p&gt;&lt;p&gt;&lt;img src="/static-img/7Of_d4Yre5YtXhT5IovRwQ.jpg"&gt;&lt;/p&gt;&lt;p&gt;</w:t>
      </w:r>
      <w:r>
        <w:rPr>
          <w:sz w:val="32"/>
          <w:szCs w:val="32"/>
        </w:rPr>
        <w:t>随着时间推移，“ 妖仙魎 世”的历史也逐渐丰富起来，每个时代都有其独特的情节和英雄人物。一位勇敢的心灵使者，她用智慧战胜了邪恶；一位热情的小伙伴，他凭借坚韧不拔的心，将黑暗驱散出去；还有许多关于爱情、友谊以及牺牲奉献的话题，都被这片土地上的故事所载入史册，为后人留下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奇幻色彩的地方，也有一种现象引人入胜，那就是跨越边界的事物，它们可以是动物，可以是植物，也可以是一种技能或者知识。而这些跨界事物往往具有极高价值，因为它们代表了多元文化交流，以及不同文明间共享知识成果的一个缩影。正因为这样，“妍娴咏声”才成了一个包容一切又充满活力的社会，让所有生命都得到了尊重并发挥出了潜能。</w:t>
      </w:r>
      <w:r>
        <w:rPr>
          <w:sz w:val="32"/>
          <w:szCs w:val="32"/>
        </w:rPr>
        <w:t>&lt;/p&gt;&lt;p&gt;&lt;a href = "/doc/586469-</w:t>
      </w:r>
      <w:r>
        <w:rPr>
          <w:sz w:val="32"/>
          <w:szCs w:val="32"/>
        </w:rPr>
        <w:t>妖界秘籍揭秘妖仙魅世的魔力之源</w:t>
      </w:r>
      <w:r>
        <w:rPr>
          <w:sz w:val="32"/>
          <w:szCs w:val="32"/>
        </w:rPr>
        <w:t>.doc" rel="alternate" download="586469-</w:t>
      </w:r>
      <w:r>
        <w:rPr>
          <w:sz w:val="32"/>
          <w:szCs w:val="32"/>
        </w:rPr>
        <w:t>妖界秘籍揭秘妖仙魅世的魔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