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深度互动精准匹配全面覆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？</w:t>
      </w:r>
      <w:r>
        <w:rPr>
          <w:sz w:val="32"/>
          <w:szCs w:val="32"/>
        </w:rPr>
        <w:t>&lt;/p&gt;&lt;p&gt;&lt;img src="/static-img/nqvS3EfOO0DHGnG2mHOt5MVEzfji2uwTAoE2UTjTTyxwI-jmB6g6cBwuGVCkNpbi.jpg"&gt;&lt;/p&gt;&lt;p&gt;</w:t>
      </w:r>
      <w:r>
        <w:rPr>
          <w:sz w:val="32"/>
          <w:szCs w:val="32"/>
        </w:rPr>
        <w:t>在这个数字化时代，人们的生活方式日益多样化，对于沟通和交流的需求也随之增加。传统的面对面交流虽然重要，但现代人往往需要更多高效且深入的互动方式。因此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这一概念逐渐受到关注，它不仅包括了实际上的物理接触，更是指通过一次真实的见面活动，实现三重层面的深度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？</w:t>
      </w:r>
      <w:r>
        <w:rPr>
          <w:sz w:val="32"/>
          <w:szCs w:val="32"/>
        </w:rPr>
        <w:t>&lt;/p&gt;&lt;p&gt;&lt;img src="/static-img/zlRUbV-2YeX59rKvgBtfgsVEzfji2uwTAoE2UTjTTyxcIy0vhQCQQvOzd-pvcEOEfLflA77-u7-0AV7u95IXBYGX1yRVs72hoZdVg19zgog.jpg"&gt;&lt;/p&gt;&lt;p&gt;</w:t>
      </w:r>
      <w:r>
        <w:rPr>
          <w:sz w:val="32"/>
          <w:szCs w:val="32"/>
        </w:rPr>
        <w:t>首先，这种模式能够增强人际关系。在快速发展的社会中，网络连接不断扩大，而亲密的人际关系却越来越稀缺。通过一系列深入而精准地了解对方，我们可以建立起更加牢固、更有意义的人际联系。这不仅能提升我们的社交能力，也能让我们在工作、学习或生活中获得更多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法能够促进信息共享与知识传递。当我们真正地坐在同一个房间里时，不仅可以直接看到对方的情绪变化，还能更好地理解对方的话语含义，从而进行有效信息共享。此外，由于现场交流通常会涉及到非语言沟通，比如肢体语言和眼神接触，这些都是数字媒体无法完全复制的，因此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效果远比单纯文字或语音交流要丰富得多。</w:t>
      </w:r>
      <w:r>
        <w:rPr>
          <w:sz w:val="32"/>
          <w:szCs w:val="32"/>
        </w:rPr>
        <w:t>&lt;/p&gt;&lt;p&gt;&lt;img src="/static-img/uVz7lNm8pY3oCqBwSNCPnsVEzfji2uwTAoE2UTjTTyxcIy0vhQCQQvOzd-pvcEOEfLflA77-u7-0AV7u95IXBYGX1yRVs72hoZdVg19zgog.png"&gt;&lt;/p&gt;&lt;p&gt;</w:t>
      </w:r>
      <w:r>
        <w:rPr>
          <w:sz w:val="32"/>
          <w:szCs w:val="32"/>
        </w:rPr>
        <w:t>再者，这样的模式还能提高问题解决效率。在团队协作或者项目管理中，当成员们都围坐在一起讨论问题时，他们可以迅速分享想法，并根据彼此之间即刻形成的一致意见进行调整。而如果是通过电子邮件或者即时消息进行通信，那么可能需要数十上百条回复才能达成相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施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</w:t>
      </w:r>
      <w:r>
        <w:rPr>
          <w:sz w:val="32"/>
          <w:szCs w:val="32"/>
        </w:rPr>
        <w:t>&lt;/p&gt;&lt;p&gt;&lt;img src="/static-img/ZaGTH3WhKzNi5BqAQbazfMVEzfji2uwTAoE2UTjTTyxcIy0vhQCQQvOzd-pvcEOEfLflA77-u7-0AV7u95IXBYGX1yRVs72hoZdVg19zgog.png"&gt;&lt;/p&gt;&lt;p&gt;</w:t>
      </w:r>
      <w:r>
        <w:rPr>
          <w:sz w:val="32"/>
          <w:szCs w:val="32"/>
        </w:rPr>
        <w:t>实施这一策略并不简单，它要求组织者有较强的规划能力以及良好的时间管理技巧。首先，要确保每个参与者都清楚会议目的以及预期产出的结果，然后设计出合适的问题列表，以便在会前准备并提前分发给所有参与人员，让他们能够提前思考并准备自己的观点。这一步骤对于确保会议高效至关重要，因为这样既减少了无谓的话题，又保证了每个人都有机会表达自己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会议过程中，要鼓励开放式讨论，让每个人都有机会发言，同时也要注意记录下所有关键点，以便后续参考。此外，可以采用一些小组讨论等形式，使大家在不同的环境下相互交流，有助于激发新的创意和解决方案。在整个过程中，要保持积极主动的心态，与其他人的思维碰撞，最终达到共同目标。</w:t>
      </w:r>
      <w:r>
        <w:rPr>
          <w:sz w:val="32"/>
          <w:szCs w:val="32"/>
        </w:rPr>
        <w:t>&lt;/p&gt;&lt;p&gt;&lt;img src="/static-img/TzURZPazqiTTKFaxXlHQvcVEzfji2uwTAoE2UTjTTyxcIy0vhQCQQvOzd-pvcEOEfLflA77-u7-0AV7u95IXBYGX1yRVs72hoZdVg19zgog.jpg"&gt;&lt;/p&gt;&lt;p&gt;“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能会看到更多基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手段被应用于这种类型的集体活动。这将使得长距离合作变得更加容易，即使是在不同国家甚至行星之间也能实现类似面的深度互动。不过，无论如何，一旦人类走向太空，每个人都会明白，只有一张脸书（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）的照片不能替代真正意义上的身体存在与他人的目光与声音——这就是为什么尽管技术进步很快，但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见一面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行为依然不可取代，其价值将继续被人类所珍视并加以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曾经觉得自己处于孤独感笼罩下的状态，或许现在就该尝试一下这个模式吧。不管是在工作场所还是私人生活中的朋友聚会，你们是否愿意去探索一种全新的沟通方式？只要你们愿意付出那一点点额外努力，就可能发现原来如此微小的一个改变，却带来了巨大的差异。</w:t>
      </w:r>
      <w:r>
        <w:rPr>
          <w:sz w:val="32"/>
          <w:szCs w:val="32"/>
        </w:rPr>
        <w:t>&lt;/p&gt;&lt;p&gt;&lt;a href = "/doc/586555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深度互动精准匹配全面覆盖</w:t>
      </w:r>
      <w:r>
        <w:rPr>
          <w:sz w:val="32"/>
          <w:szCs w:val="32"/>
        </w:rPr>
        <w:t>.doc" rel="alternate" download="586555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深度互动精准匹配全面覆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