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海月明珠探寻传说中的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海月明珠：探寻传说中的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海域里，月光洒落，将大片水域照得如同一面巨大的镜子，映射出天空中星辰闪烁的光芒。在这万籁俱寂之时，一种奇妙的生物悄然跃入我们的视线，那就是被誉为“海月明珠”的珍贵贝类。它们以其独特的外观和丰富的文化内涵，在民间故事中成为了一个令人向往不已的神秘象征。</w:t>
      </w:r>
      <w:r>
        <w:rPr>
          <w:sz w:val="32"/>
          <w:szCs w:val="32"/>
        </w:rPr>
        <w:t>&lt;/p&gt;&lt;p&gt;&lt;img src="/static-img/uD7cIsQ5_7xig2181euQiQ.jpg"&gt;&lt;/p&gt;&lt;p&gt;</w:t>
      </w:r>
      <w:r>
        <w:rPr>
          <w:sz w:val="32"/>
          <w:szCs w:val="32"/>
        </w:rPr>
        <w:t>《山海经》记载：“有璀璨如玉者，以珠见之。”据此，我们可以推测，“海月明珠”即指那些颜色发亮、质地坚硬且形状与常见贝类不同的一种特殊贝壳。这些贝壳多数分布于东亚沿岸地区，如日本、中国等地，其颜色从白到黑不等，有的是纯净透亮，有的是带有斑点或条纹，每一种都具有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“海月明珠”一直是皇家赏赐和贺礼的一种重要物品，它们不仅因为其美丽而受到追捧，更因其稀缺而成为高级货币。例如，在清朝末年，某位富商曾用价值连城的大量金银换取了一枚极为罕见的大型“海月明珠”，并将它作为家庭财宝保藏至今。</w:t>
      </w:r>
      <w:r>
        <w:rPr>
          <w:sz w:val="32"/>
          <w:szCs w:val="32"/>
        </w:rPr>
        <w:t>&lt;/p&gt;&lt;p&gt;&lt;img src="/static-img/eTBiaMIk2wdPhxAy0KjCtg.jpg"&gt;&lt;/p&gt;&lt;p&gt;</w:t>
      </w:r>
      <w:r>
        <w:rPr>
          <w:sz w:val="32"/>
          <w:szCs w:val="32"/>
        </w:rPr>
        <w:t>然而，由于环境污染和过度采集，“海月明珠”这一宝贵资源正处于濒危状态。在一些保护区内，对这些珍稀贝类进行了专门的保护措施，如限制采摘区域、提高罚款标准以及加强宣传教育等，以减少对野生“海月明珠”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之外，“海月明珠”也在文化艺术领域扮演着重要角色。在一些民族节日或者庆典活动中，这些精致的手工艺品会被当作礼物赠送，用来纪念特别的人或事。而在现代设计领域，也有人将这种传统材料融入现代作品，使得古老与现代相结合，展现出一种前所未有的审美风格。</w:t>
      </w:r>
      <w:r>
        <w:rPr>
          <w:sz w:val="32"/>
          <w:szCs w:val="32"/>
        </w:rPr>
        <w:t>&lt;/p&gt;&lt;p&gt;&lt;img src="/static-img/4bKTM8XJ-UulzmmS2v8kSg.jpg"&gt;&lt;/p&gt;&lt;p&gt;</w:t>
      </w:r>
      <w:r>
        <w:rPr>
          <w:sz w:val="32"/>
          <w:szCs w:val="32"/>
        </w:rPr>
        <w:t>总结来说，“碧波荡漾中的‘ 海 月 明 珠’”是一项难以忘怀的心灵盛宴，它既是自然界最灿烂的杰作，又是人类智慧创造力的体现。让我们一起努力保护这种珍稀资源，让后人能够继续享受这份由“碧波荡漾中的‘ 海 月 明 珠’”带来的无价财富。</w:t>
      </w:r>
      <w:r>
        <w:rPr>
          <w:sz w:val="32"/>
          <w:szCs w:val="32"/>
        </w:rPr>
        <w:t>&lt;/p&gt;&lt;p&gt;&lt;a href = "/doc/586570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海月明珠探寻传说中的珍宝</w:t>
      </w:r>
      <w:r>
        <w:rPr>
          <w:sz w:val="32"/>
          <w:szCs w:val="32"/>
        </w:rPr>
        <w:t>.doc" rel="alternate" download="586570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海月明珠探寻传说中的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