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滋养文学流传千古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充满活力的土地上，有一处特殊的地方，那里不仅有着悠久的历史，更是文学之源。这里，就是我们所熟知的春水流小说网，它以其独特的文化氛围和丰富的文学资源，吸引了无数书虫前来探索。</w:t>
      </w:r>
      <w:r>
        <w:rPr>
          <w:sz w:val="32"/>
          <w:szCs w:val="32"/>
        </w:rPr>
        <w:t>&lt;/p&gt;&lt;p&gt;&lt;img src="/static-img/ZL58ypQ1Uuqw9cAw2_v4hLHrqIvVWrbFbB70za5aqas7OkeWPcmLbvVlde9t70bb.jpg"&gt;&lt;/p&gt;&lt;p&gt;</w:t>
      </w:r>
      <w:r>
        <w:rPr>
          <w:sz w:val="32"/>
          <w:szCs w:val="32"/>
        </w:rPr>
        <w:t>首先，我们要谈的是春水流小说网的地理位置。它坐落于一个风景如画的小镇边缘，这个小镇自古以来就以其美丽的自然风光和深厚的文化底蕴著称。而这个网络平台，就像是一个现代化的大门，将这片美丽的小镇与全世界连接起来，让更多的人能够享受到这里独有的文化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提到的就是春水流小说网上的内容丰富性。在这里，你可以找到各种各样的书籍，无论是经典名著还是现代畅销书，都能在这里找到。每一本书都经过精心挑选，每一次阅读都是一次心灵的洗礼。这不仅让读者能够接触到广泛多样的知识，也为他们提供了一个了解不同时代、不同文化背景下的作品。</w:t>
      </w:r>
      <w:r>
        <w:rPr>
          <w:sz w:val="32"/>
          <w:szCs w:val="32"/>
        </w:rPr>
        <w:t>&lt;/p&gt;&lt;p&gt;&lt;img src="/static-img/eiQgfKTdsSg06nRNYG5A6bHrqIvVWrbFbB70za5aqatWwaQg4PcEgsQB2qqIKiuHVQMu-j6Ay6KES-AbH1-pUn0I0_9Pr_nQNpcVSSoG006xrgu7T3pUu1Ob8X-WzeIW.jpg"&gt;&lt;/p&gt;&lt;p&gt;</w:t>
      </w:r>
      <w:r>
        <w:rPr>
          <w:sz w:val="32"/>
          <w:szCs w:val="32"/>
        </w:rPr>
        <w:t>再说到春水流小说网上的用户群体，这里的读者遍布全球，每个人都有着自己的故事和梦想，而通过这个平台，他们能够相互交流，共同成长。这也促进了一种共鸣，一种跨越国界、时间与空间限制的情感联系，让每一个人都感到自己不是孤单一人，而是在一个庞大的社区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春水流小说网还特别注重对新人作者的支持，它为新晋作家提供了展示才华的一个平台，无论是诗歌、散文还是短篇小说，都能在这里发表给大家看。这不仅让新人作者得到了认可，也鼓励了更多人的创作热情，为文学世界注入了新的血液。</w:t>
      </w:r>
      <w:r>
        <w:rPr>
          <w:sz w:val="32"/>
          <w:szCs w:val="32"/>
        </w:rPr>
        <w:t>&lt;/p&gt;&lt;p&gt;&lt;img src="/static-img/DMIh4QoVQhrB9fR3-AWaBrHrqIvVWrbFbB70za5aqatWwaQg4PcEgsQB2qqIKiuHVQMu-j6Ay6KES-AbH1-pUn0I0_9Pr_nQNpcVSSoG006xrgu7T3pUu1Ob8X-WzeIW.jpg"&gt;&lt;/p&gt;&lt;p&gt;</w:t>
      </w:r>
      <w:r>
        <w:rPr>
          <w:sz w:val="32"/>
          <w:szCs w:val="32"/>
        </w:rPr>
        <w:t>值得一提的是，春水流小说网对于保护原创作品也有着严格的心态。它坚持公平竞争，不允许任何形式的抄袭行为，并且设立了奖项制度，以此来激励作者不断创新，同时也是对优秀作品的一种肯定。此举不仅保护了作者们的心血，更为整个文学领域带来了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讲述完以上几个点之后，我想强调的是，即便是在数字化时代背景下，由于生活节奏加快，人们对于精神食粮需求日益增长，但由于各种原因，如信息过载等，使得很多人难以为之。但是，对于那些渴望深度阅读和高质量内容的人来说，</w:t>
      </w:r>
      <w:r>
        <w:rPr>
          <w:sz w:val="32"/>
          <w:szCs w:val="32"/>
        </w:rPr>
        <w:t>springwaterbooks.com</w:t>
      </w:r>
      <w:r>
        <w:rPr>
          <w:sz w:val="32"/>
          <w:szCs w:val="32"/>
        </w:rPr>
        <w:t>（即“春水”）成了他们寻找智慧与启迪的一个避风港。在那里，他们可以沉浸在文字之间，与世隔绝，却又能瞬间连接到世界各地最优秀的大师们所留下的宝贵遗产。而我作为其中的一员，我相信，只要我们保持这种追求，那么我们的内心将会被永远地滋养，那些珍贵的情感将会像清澈的小溪一样，在心里悄然涌动，最终汇聚成那股力量——一种超越时空、地域乃至语言障碍的情感共鸣——使我们所有人都不再孤单，因为有人记住你，你的事迹不会消失。你知道吗？这一切，是由“ 春 水 流 小 说 网”赐予我们的恩赐！</w:t>
      </w:r>
      <w:r>
        <w:rPr>
          <w:sz w:val="32"/>
          <w:szCs w:val="32"/>
        </w:rPr>
        <w:t>&lt;/p&gt;&lt;p&gt;&lt;img src="/static-img/iw93abm9ntQEYw2jb8SJYLHrqIvVWrbFbB70za5aqatWwaQg4PcEgsQB2qqIKiuHVQMu-j6Ay6KES-AbH1-pUn0I0_9Pr_nQNpcVSSoG006xrgu7T3pUu1Ob8X-WzeIW.jpg"&gt;&lt;/p&gt;&lt;p&gt;</w:t>
      </w:r>
      <w:r>
        <w:rPr>
          <w:sz w:val="32"/>
          <w:szCs w:val="32"/>
        </w:rPr>
        <w:t>总结来说，“ 春 水 流 小 说 网” 不仅是一个简单的地理名称或品牌标识，它更是一扇通往知识殿堂的大门，一盏照亮人类心灵灯塔。一旦踏入其中，便不可思议地发现自己身处这样一个奇妙的地方：既简朴又庄严；既温暖又冷静；既亲近，又遥远；既现实，又虚幻。在那里，没有刻意炫耀，没有喧嚷骚动，只有字字珠玑中的智慧闪烁，用轻柔的声音诉说着千年大计，用细腻的手法描绘出生机勃勃的人生画卷。当你的手指滑过屏幕，当你的目光穿透文字，当你的心灵开始翱翔……一切都是从“ 春 水 流 小 说 网”的开端。</w:t>
      </w:r>
      <w:r>
        <w:rPr>
          <w:sz w:val="32"/>
          <w:szCs w:val="32"/>
        </w:rPr>
        <w:t>&lt;/p&gt;&lt;p&gt;&lt;a href = "/doc/586606-</w:t>
      </w:r>
      <w:r>
        <w:rPr>
          <w:sz w:val="32"/>
          <w:szCs w:val="32"/>
        </w:rPr>
        <w:t>春水滋养文学流传千古情</w:t>
      </w:r>
      <w:r>
        <w:rPr>
          <w:sz w:val="32"/>
          <w:szCs w:val="32"/>
        </w:rPr>
        <w:t>.doc" rel="alternate" download="586606-</w:t>
      </w:r>
      <w:r>
        <w:rPr>
          <w:sz w:val="32"/>
          <w:szCs w:val="32"/>
        </w:rPr>
        <w:t>春水滋养文学流传千古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