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人技巧</w:t>
      </w:r>
      <w:r>
        <w:rPr>
          <w:sz w:val="48"/>
          <w:szCs w:val="48"/>
        </w:rPr>
        <w:t>-</w:t>
      </w:r>
      <w:r>
        <w:rPr>
          <w:sz w:val="48"/>
          <w:szCs w:val="48"/>
        </w:rPr>
        <w:t>想撩我的都被气死了揭秘如何让心仪对象动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撩我的都被气死了：揭秘如何让心仪对象动容</w:t>
      </w:r>
      <w:r>
        <w:rPr>
          <w:sz w:val="32"/>
          <w:szCs w:val="32"/>
        </w:rPr>
        <w:t>&lt;/p&gt;&lt;p&gt;&lt;img src="/static-img/nEXptmQB9bZ-9WnwJETM-5bLw2X81gEfLrekbetuLpEJo8mWx1ZGSzHccnklOCaD.jpg"&gt;&lt;/p&gt;&lt;p&gt;</w:t>
      </w:r>
      <w:r>
        <w:rPr>
          <w:sz w:val="32"/>
          <w:szCs w:val="32"/>
        </w:rPr>
        <w:t>在这个充满竞争的社交环境中，想要用撩人的话语吸引他人并非易事。有些人可能会觉得自己天生丽质，不需要什么技巧和策略，而实际上，这种自信往往是建立在对自己的了解和掌握一些基本沟通技巧上的。</w:t>
      </w:r>
      <w:r>
        <w:rPr>
          <w:sz w:val="32"/>
          <w:szCs w:val="32"/>
        </w:rPr>
        <w:t>&lt;/p&gt;&lt;p&gt;</w:t>
      </w:r>
      <w:r>
        <w:rPr>
          <w:sz w:val="32"/>
          <w:szCs w:val="32"/>
        </w:rPr>
        <w:t>首先，我们要明白一个道理：不懂得撩人的话语的人，大多数时候是因为他们不知道对方真正喜欢什么，也不知道如何去触及对方的心弦。我们常常听说，有些人就像把所有的话题都讲给墙壁听一样，他们谈论的内容既缺乏深度也缺乏个性，自然而然地，就会被旁边的人忽视甚至感到厌烦。</w:t>
      </w:r>
      <w:r>
        <w:rPr>
          <w:sz w:val="32"/>
          <w:szCs w:val="32"/>
        </w:rPr>
        <w:t>&lt;/p&gt;&lt;p&gt;&lt;img src="/static-img/T9CBCFkGBHN40EOJLrlSfpbLw2X81gEfLrekbetuLpGSNhPv9dBJEg5J7t_WV3016hbD-pslOW4kpmEi2r1rBTekIlBcl0f2q_dGGFSlSGxEpEOjlHB9uLsTXcvPJgDX9ZFatEzLWhQjz81BmSuTiCWzfb0mKE8ldhgaYbaYgzSjNbKgTUxxJVYBTNnXy4B_rLzFD0yiIF2pxMSUzVf-sw.jpg"&gt;&lt;/p&gt;&lt;p&gt;</w:t>
      </w:r>
      <w:r>
        <w:rPr>
          <w:sz w:val="32"/>
          <w:szCs w:val="32"/>
        </w:rPr>
        <w:t>接下来，让我们通过几个真实案例来看看怎么才能让那些曾经“想撩我的都被气死了”的情感转变为温暖的回应。</w:t>
      </w:r>
      <w:r>
        <w:rPr>
          <w:sz w:val="32"/>
          <w:szCs w:val="32"/>
        </w:rPr>
        <w:t>&lt;/p&gt;&lt;p&gt;</w:t>
      </w:r>
      <w:r>
        <w:rPr>
          <w:sz w:val="32"/>
          <w:szCs w:val="32"/>
        </w:rPr>
        <w:t>了解对方兴趣爱好</w:t>
      </w:r>
      <w:r>
        <w:rPr>
          <w:sz w:val="32"/>
          <w:szCs w:val="32"/>
        </w:rPr>
        <w:t>&lt;/p&gt;&lt;p&gt;&lt;img src="/static-img/AqQYP71xGF9V4UnD_WGdUZbLw2X81gEfLrekbetuLpGSNhPv9dBJEg5J7t_WV3016hbD-pslOW4kpmEi2r1rBTekIlBcl0f2q_dGGFSlSGxEpEOjlHB9uLsTXcvPJgDX9ZFatEzLWhQjz81BmSuTiCWzfb0mKE8ldhgaYbaYgzSjNbKgTUxxJVYBTNnXy4B_rLzFD0yiIF2pxMSUzVf-sw.jpg"&gt;&lt;/p&gt;&lt;p&gt;</w:t>
      </w:r>
      <w:r>
        <w:rPr>
          <w:sz w:val="32"/>
          <w:szCs w:val="32"/>
        </w:rPr>
        <w:t>有一位小伙子，他发现他的女朋友最喜欢的是读书，所以他开始每次约会的时候，都带上几本她感兴趣的小说或其他相关书籍，并且提前阅读好，以便能够与她进行深入讨论。这不仅展示了他的关心和准备，也让她的心跳加速，因为这正是她期待中的那种浪漫体验。</w:t>
      </w:r>
      <w:r>
        <w:rPr>
          <w:sz w:val="32"/>
          <w:szCs w:val="32"/>
        </w:rPr>
        <w:t>&lt;/p&gt;&lt;p&gt;</w:t>
      </w:r>
      <w:r>
        <w:rPr>
          <w:sz w:val="32"/>
          <w:szCs w:val="32"/>
        </w:rPr>
        <w:t>表达真诚的关怀</w:t>
      </w:r>
      <w:r>
        <w:rPr>
          <w:sz w:val="32"/>
          <w:szCs w:val="32"/>
        </w:rPr>
        <w:t>&lt;/p&gt;&lt;p&gt;&lt;img src="/static-img/U91PLF4Xp_j00rdDEf6QMZbLw2X81gEfLrekbetuLpGSNhPv9dBJEg5J7t_WV3016hbD-pslOW4kpmEi2r1rBTekIlBcl0f2q_dGGFSlSGxEpEOjlHB9uLsTXcvPJgDX9ZFatEzLWhQjz81BmSuTiCWzfb0mKE8ldhgaYbaYgzSjNbKgTUxxJVYBTNnXy4B_rLzFD0yiIF2pxMSUzVf-sw.jpg"&gt;&lt;/p&gt;&lt;p&gt;</w:t>
      </w:r>
      <w:r>
        <w:rPr>
          <w:sz w:val="32"/>
          <w:szCs w:val="32"/>
        </w:rPr>
        <w:t>一位女孩，她的情侣总是在她的生活里出现，无论是工作还是休闲时光。他总能准确无误地知道她何时需要帮助或安慰，从不吝啬赞美她的成就。这种持续不断的情感支持使得那个女孩逐渐感觉到安全感，从而愿意更开放地接受男友的每一次逗留。</w:t>
      </w:r>
      <w:r>
        <w:rPr>
          <w:sz w:val="32"/>
          <w:szCs w:val="32"/>
        </w:rPr>
        <w:t>&lt;/p&gt;&lt;p&gt;</w:t>
      </w:r>
      <w:r>
        <w:rPr>
          <w:sz w:val="32"/>
          <w:szCs w:val="32"/>
        </w:rPr>
        <w:t>创造共鸣</w:t>
      </w:r>
      <w:r>
        <w:rPr>
          <w:sz w:val="32"/>
          <w:szCs w:val="32"/>
        </w:rPr>
        <w:t>&lt;/p&gt;&lt;p&gt;&lt;img src="/static-img/YtN5YD-FTkDVuk4ItB5SrZbLw2X81gEfLrekbetuLpGSNhPv9dBJEg5J7t_WV3016hbD-pslOW4kpmEi2r1rBTekIlBcl0f2q_dGGFSlSGxEpEOjlHB9uLsTXcvPJgDX9ZFatEzLWhQjz81BmSuTiCWzfb0mKE8ldhgaYbaYgzSjNbKgTUxxJVYBTNnXy4B_rLzFD0yiIF2pxMSUzVf-sw.jpg"&gt;&lt;/p&gt;&lt;p&gt;</w:t>
      </w:r>
      <w:r>
        <w:rPr>
          <w:sz w:val="32"/>
          <w:szCs w:val="32"/>
        </w:rPr>
        <w:t>有一个人，他认识的一个朋友一直在努力提高自己的英语水平。在一次偶然相遇后，他告诉那位朋友：“我记得你当初学习英文时，那份坚持和决心真的很令人敬佩。”这样的简单点赞，让这个正在努力克服语言障碍的人感觉到了认可，最终使他们之间产生了一种难以言说的默契关系。</w:t>
      </w:r>
      <w:r>
        <w:rPr>
          <w:sz w:val="32"/>
          <w:szCs w:val="32"/>
        </w:rPr>
        <w:t>&lt;/p&gt;&lt;p&gt;</w:t>
      </w:r>
      <w:r>
        <w:rPr>
          <w:sz w:val="32"/>
          <w:szCs w:val="32"/>
        </w:rPr>
        <w:t>展现幽默感</w:t>
      </w:r>
      <w:r>
        <w:rPr>
          <w:sz w:val="32"/>
          <w:szCs w:val="32"/>
        </w:rPr>
        <w:t>&lt;/p&gt;&lt;p&gt;</w:t>
      </w:r>
      <w:r>
        <w:rPr>
          <w:sz w:val="32"/>
          <w:szCs w:val="32"/>
        </w:rPr>
        <w:t>一个故事发生在两个有着不同职业背景但却同样热爱音乐的小伙伴之间。一天，一方向另一方展示了自己精致制作的一段歌曲视频，其中包含了对彼此日常生活的小插曲作为歌词。而这份幽默、轻松又贴近生活，使得两人间迅速拉近距离，并促进了更加亲密的交流氛围。</w:t>
      </w:r>
      <w:r>
        <w:rPr>
          <w:sz w:val="32"/>
          <w:szCs w:val="32"/>
        </w:rPr>
        <w:t>&lt;/p&gt;&lt;p&gt;</w:t>
      </w:r>
      <w:r>
        <w:rPr>
          <w:sz w:val="32"/>
          <w:szCs w:val="32"/>
        </w:rPr>
        <w:t>综上所述，如果你希望你的撩汉技巧能够超越平凡，那么请务必做到以下几点：</w:t>
      </w:r>
      <w:r>
        <w:rPr>
          <w:sz w:val="32"/>
          <w:szCs w:val="32"/>
        </w:rPr>
        <w:t>&lt;/p&gt;&lt;p&gt;</w:t>
      </w:r>
      <w:r>
        <w:rPr>
          <w:sz w:val="32"/>
          <w:szCs w:val="32"/>
        </w:rPr>
        <w:t>探索对方真正喜好的领域。</w:t>
      </w:r>
      <w:r>
        <w:rPr>
          <w:sz w:val="32"/>
          <w:szCs w:val="32"/>
        </w:rPr>
        <w:t>&lt;/p&gt;&lt;p&gt;</w:t>
      </w:r>
      <w:r>
        <w:rPr>
          <w:sz w:val="32"/>
          <w:szCs w:val="32"/>
        </w:rPr>
        <w:t>表达出你的关注与支持。</w:t>
      </w:r>
      <w:r>
        <w:rPr>
          <w:sz w:val="32"/>
          <w:szCs w:val="32"/>
        </w:rPr>
        <w:t>&lt;/p&gt;&lt;p&gt;</w:t>
      </w:r>
      <w:r>
        <w:rPr>
          <w:sz w:val="32"/>
          <w:szCs w:val="32"/>
        </w:rPr>
        <w:t>在交流中寻找共同点来建立联系。</w:t>
      </w:r>
      <w:r>
        <w:rPr>
          <w:sz w:val="32"/>
          <w:szCs w:val="32"/>
        </w:rPr>
        <w:t>&lt;/p&gt;&lt;p&gt;</w:t>
      </w:r>
      <w:r>
        <w:rPr>
          <w:sz w:val="32"/>
          <w:szCs w:val="32"/>
        </w:rPr>
        <w:t>使用幽默元素来打破紧张氛围，增加互动乐趣。</w:t>
      </w:r>
      <w:r>
        <w:rPr>
          <w:sz w:val="32"/>
          <w:szCs w:val="32"/>
        </w:rPr>
        <w:t>&lt;/p&gt;&lt;p&gt;</w:t>
      </w:r>
      <w:r>
        <w:rPr>
          <w:sz w:val="32"/>
          <w:szCs w:val="32"/>
        </w:rPr>
        <w:t>通过这些方法，你将能够提升自己的魅力，让那些曾经认为“想撩我的都被气死了”的人开始重视你的存在，最终走向更深层次的情感连接。</w:t>
      </w:r>
      <w:r>
        <w:rPr>
          <w:sz w:val="32"/>
          <w:szCs w:val="32"/>
        </w:rPr>
        <w:t>&lt;/p&gt;&lt;p&gt;&lt;a href = "/doc/586685-</w:t>
      </w:r>
      <w:r>
        <w:rPr>
          <w:sz w:val="32"/>
          <w:szCs w:val="32"/>
        </w:rPr>
        <w:t>撩人技巧</w:t>
      </w:r>
      <w:r>
        <w:rPr>
          <w:sz w:val="32"/>
          <w:szCs w:val="32"/>
        </w:rPr>
        <w:t>-</w:t>
      </w:r>
      <w:r>
        <w:rPr>
          <w:sz w:val="32"/>
          <w:szCs w:val="32"/>
        </w:rPr>
        <w:t>想撩我的都被气死了揭秘如何让心仪对象动容</w:t>
      </w:r>
      <w:r>
        <w:rPr>
          <w:sz w:val="32"/>
          <w:szCs w:val="32"/>
        </w:rPr>
        <w:t>.doc" rel="alternate" download="586685-</w:t>
      </w:r>
      <w:r>
        <w:rPr>
          <w:sz w:val="32"/>
          <w:szCs w:val="32"/>
        </w:rPr>
        <w:t>撩人技巧</w:t>
      </w:r>
      <w:r>
        <w:rPr>
          <w:sz w:val="32"/>
          <w:szCs w:val="32"/>
        </w:rPr>
        <w:t>-</w:t>
      </w:r>
      <w:r>
        <w:rPr>
          <w:sz w:val="32"/>
          <w:szCs w:val="32"/>
        </w:rPr>
        <w:t>想撩我的都被气死了揭秘如何让心仪对象动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