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之巅，王爷的权势如同天边的一道白练，直至有一日，他被一个名为风云菱的女子所弃。风云菱，这个名字听起来似乎带着一股淡淡的毒气，仿佛她手中握有能让人身亡的药剂一般。但是，她却是一位医妃，是那位王爷最信任的心腹。</w:t>
      </w:r>
      <w:r>
        <w:rPr>
          <w:sz w:val="32"/>
          <w:szCs w:val="32"/>
        </w:rPr>
        <w:t>&lt;/p&gt;&lt;p&gt;&lt;img src="/static-img/VrLYG9JVM4Ii7I9_03R92n6tVnA8dDX5MME80jVFycUNEvHLjD88w4jsyH1M2nN_.jpg"&gt;&lt;/p&gt;&lt;p&gt;</w:t>
      </w:r>
      <w:r>
        <w:rPr>
          <w:sz w:val="32"/>
          <w:szCs w:val="32"/>
        </w:rPr>
        <w:t>这个故事从很久以前开始，当时，那位王爷还是个年轻的小公子，而风云菱则是个孤儿，被遗忘在宫中的角落里。她凭借着自己的聪明才智和坚韧不拔的精神，一步一步地爬上了医术高峰，最终成为了一位出色的宫廷医生。她的能力得到了王爷及其家族成员们的大力赞扬，并因此而获得了“毒手”的美誉，因为她能够用一种神秘而致命的手法治愈各种疑难杂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风云菱触犯了宫廷中的深层政治，她因救治某些贵族子弟而遭到了嫉妒者的陷害。在众目睽睽之下，她被指控使用邪恶之药谋杀这些孩子。而这正是那个年轻公子的机会，他利用此事将风云菱从他的身边赶走，将其休掉，从而证明自己的清白无辜。</w:t>
      </w:r>
      <w:r>
        <w:rPr>
          <w:sz w:val="32"/>
          <w:szCs w:val="32"/>
        </w:rPr>
        <w:t>&lt;/p&gt;&lt;p&gt;&lt;img src="/static-img/P7LRQTjX5ZHP1JGXPNdRKH6tVnA8dDX5MME80jVFycVEXKwnwxNwN4WHjWnPYY2dJdc72nb4L5sBKyemg7vosnht2HHocfAUljE2Qt6FqwSaNYFx4oS_qDhmpZUfEuNA.png"&gt;&lt;/p&gt;&lt;p&gt;</w:t>
      </w:r>
      <w:r>
        <w:rPr>
          <w:sz w:val="32"/>
          <w:szCs w:val="32"/>
        </w:rPr>
        <w:t>随着时间推移，那个年轻公子成为了强大的国君，而他背后的女人——即使再具备天赋和勇气，也无法逃脱历史的重压。那些曾经支持过她的臣民们，现在都因为怕受牵连，不敢再与她立足。只有那份对她的忠诚，以及他们之间共度过的人世间情感，是唯一能抵御这股巨大波澜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也没有办法挽回一切。当年的记忆像潮水般涌上心头，每当夜幕降临，或是在月色洒满银光的时候，他们眼中都会闪烁出哀伤与懊悔。这段情谊，如同一朵盛开但又易逝的花朵，它给予了两人无尽温暖，却也带来了无尽痛苦。而当那个人站在最顶端时，他们或许会意识到，只有真爱才能撑起整个世界，但它也可能是最脆弱、最易碎的事情。</w:t>
      </w:r>
      <w:r>
        <w:rPr>
          <w:sz w:val="32"/>
          <w:szCs w:val="32"/>
        </w:rPr>
        <w:t>&lt;/p&gt;&lt;p&gt;&lt;img src="/static-img/IPi6nnGiRIzvWPWvD5RdBn6tVnA8dDX5MME80jVFycVEXKwnwxNwN4WHjWnPYY2dJdc72nb4L5sBKyemg7vosnht2HHocfAUljE2Qt6FqwSaNYFx4oS_qDhmpZUfEuNA.jpg"&gt;&lt;/p&gt;&lt;p&gt;</w:t>
      </w:r>
      <w:r>
        <w:rPr>
          <w:sz w:val="32"/>
          <w:szCs w:val="32"/>
        </w:rPr>
        <w:t>最后，在一次偶然相遇中，那位国君终于明白了自己所做的一切都是多么残忍。他向前奔去，用双膝跪倒在那座冷漠石床旁，对着已经失去了活力的她说出了所有未曾出口的话语：“我错了，我太晚才发现你的重要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已经过去的事业来说，没有什么可以补救。那场戏已经结束，而主演早已离场。在这样的结局面前，我们只能默默地为他们祈祷：愿他们能够找到属于自己的幸福，无论何时何地，都不要再次回到那种痛苦和绝望的地步。</w:t>
      </w:r>
      <w:r>
        <w:rPr>
          <w:sz w:val="32"/>
          <w:szCs w:val="32"/>
        </w:rPr>
        <w:t>&lt;/p&gt;&lt;p&gt;&lt;img src="/static-img/TfdK6UyXdmt9GB6_i-2YDn6tVnA8dDX5MME80jVFycVEXKwnwxNwN4WHjWnPYY2dJdc72nb4L5sBKyemg7vosnht2HHocfAUljE2Qt6FqwSaNYFx4oS_qDhmpZUfEuNA.jpg"&gt;&lt;/p&gt;&lt;p&gt;&lt;a href = "/zip/586739-</w:t>
      </w:r>
      <w:r>
        <w:rPr>
          <w:sz w:val="32"/>
          <w:szCs w:val="32"/>
        </w:rPr>
        <w:t>风云菱毒手医妃王爷被休夫的秘密</w:t>
      </w:r>
      <w:r>
        <w:rPr>
          <w:sz w:val="32"/>
          <w:szCs w:val="32"/>
        </w:rPr>
        <w:t>.zip" rel="alternate" download="586739-</w:t>
      </w:r>
      <w:r>
        <w:rPr>
          <w:sz w:val="32"/>
          <w:szCs w:val="32"/>
        </w:rPr>
        <w:t>风云菱毒手医妃王爷被休夫的秘密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