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风者</w:t>
      </w: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的独特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梦想与激情的赛车世界里，有一款名为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的汽车，它不仅是驾驶者的伙伴，更是追求极致性能和个性化风格的象征。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，就是这样一种具有独特魅力的赛车，它承载着每位司机心中那份对自由与挑战的渴望。</w:t>
      </w:r>
      <w:r>
        <w:rPr>
          <w:sz w:val="32"/>
          <w:szCs w:val="32"/>
        </w:rPr>
        <w:t>&lt;/p&gt;&lt;p&gt;&lt;img src="/static-img/f0BYLhcpbo8A2rNyCjqELQCUxShoTIEKxvRv-Hg2m_XQRARsHdjX2cZ9wcJgrykE.jpg"&gt;&lt;/p&gt;&lt;p&gt;</w:t>
      </w:r>
      <w:r>
        <w:rPr>
          <w:sz w:val="32"/>
          <w:szCs w:val="32"/>
        </w:rPr>
        <w:t>一、传说中的</w:t>
      </w:r>
      <w:r>
        <w:rPr>
          <w:sz w:val="32"/>
          <w:szCs w:val="32"/>
        </w:rPr>
        <w:t>AE86&lt;/p&gt;&lt;p&gt;1983</w:t>
      </w:r>
      <w:r>
        <w:rPr>
          <w:sz w:val="32"/>
          <w:szCs w:val="32"/>
        </w:rPr>
        <w:t>年，丰田公司推出了丰田</w:t>
      </w:r>
      <w:r>
        <w:rPr>
          <w:sz w:val="32"/>
          <w:szCs w:val="32"/>
        </w:rPr>
        <w:t>80</w:t>
      </w:r>
      <w:r>
        <w:rPr>
          <w:sz w:val="32"/>
          <w:szCs w:val="32"/>
        </w:rPr>
        <w:t>系列中的一个特别版本——</w:t>
      </w:r>
      <w:r>
        <w:rPr>
          <w:sz w:val="32"/>
          <w:szCs w:val="32"/>
        </w:rPr>
        <w:t>Toyota Corolla AE86</w:t>
      </w:r>
      <w:r>
        <w:rPr>
          <w:sz w:val="32"/>
          <w:szCs w:val="32"/>
        </w:rPr>
        <w:t>。它以其出色的操控性能和后轮驱动系统闻名于世，这使得它成为了许多热爱赛车的人士的心头好。在那个年代，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被视为一种理想的街速跑车，它既能在城市道路上游刃有余，又能够在赛道上展现出其真正的潜力。</w:t>
      </w:r>
      <w:r>
        <w:rPr>
          <w:sz w:val="32"/>
          <w:szCs w:val="32"/>
        </w:rPr>
        <w:t>&lt;/p&gt;&lt;p&gt;&lt;img src="/static-img/7j-BBLM9XnAdXRs5DA9I7gCUxShoTIEKxvRv-Hg2m_UlUxYuIFyBCZZf9jC0IlvEC6ifkiyH4GZG3SmU9_s_e1DQb7PQXzPEIcOgA-JkTIyaNYFx4oS_qDhmpZUfEuNA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人们对于自我表达和个性化需求日益增长。这也是为什么“千人千色”这一概念能够深入人心。无论是在时尚界还是运动领域，每个人都希望自己的选择能够反映出自己独特的一面。而对于那些追求完美驾驶体验的人来说，修改或定制自己的赛车成了一种生活方式之一。</w:t>
      </w:r>
      <w:r>
        <w:rPr>
          <w:sz w:val="32"/>
          <w:szCs w:val="32"/>
        </w:rPr>
        <w:t>&lt;/p&gt;&lt;p&gt;&lt;img src="/static-img/2DrZ4sVtgUZalzaGGefmRACUxShoTIEKxvRv-Hg2m_UlUxYuIFyBCZZf9jC0IlvEC6ifkiyH4GZG3SmU9_s_e1DQb7PQXzPEIcOgA-JkTIyaNYFx4oS_qDhmpZUfEuNA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：从改造到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，我们并不只是指代一辆简单的地面交通工具，而是一种文化符号，一种艺术品。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代表了不断进步与创新精神，它汇聚了来自不同角度和设计理念的声音，将这些元素融合成为一个完美统一体。在这个过程中，不同人的审美观点共同塑造了一个又一个独具匠心的小小作品。</w:t>
      </w:r>
      <w:r>
        <w:rPr>
          <w:sz w:val="32"/>
          <w:szCs w:val="32"/>
        </w:rPr>
        <w:t>&lt;/p&gt;&lt;p&gt;&lt;img src="/static-img/4N3H7HF19Njzdj8BuH4hJQCUxShoTIEKxvRv-Hg2m_UlUxYuIFyBCZZf9jC0IlvEC6ifkiyH4GZG3SmU9_s_e1DQb7PQXzPEIcOgA-JkTIyaNYFx4oS_qDhmpZUfEuNA.jpg"&gt;&lt;/p&gt;&lt;p&gt;</w:t>
      </w:r>
      <w:r>
        <w:rPr>
          <w:sz w:val="32"/>
          <w:szCs w:val="32"/>
        </w:rPr>
        <w:t>四、梦想与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的人来说，他们不仅仅是拥有了一辆汽车，更是拥有了一段故事。一段关于追逐梦想，关于将个人的理念转化为行动，从而让这个世界变得更加精彩的事情。当他们开启引擎，让这台机械巨兽跃然启动，那些沉默已久的心灵便开始回响起最真挚的声音。</w:t>
      </w:r>
      <w:r>
        <w:rPr>
          <w:sz w:val="32"/>
          <w:szCs w:val="32"/>
        </w:rPr>
        <w:t>&lt;/p&gt;&lt;p&gt;&lt;img src="/static-img/30CLYK66auG7EDT0EpM_-wCUxShoTIEKxvRv-Hg2m_UlUxYuIFyBCZZf9jC0IlvEC6ifkiyH4GZG3SmU9_s_e1DQb7PQXzPEIcOgA-JkTIyaNYFx4oS_qDhmpZUfEuNA.jpg"&gt;&lt;/p&gt;&lt;p&gt;</w:t>
      </w:r>
      <w:r>
        <w:rPr>
          <w:sz w:val="32"/>
          <w:szCs w:val="32"/>
        </w:rPr>
        <w:t>五、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对过去的一次致敬，对现在的一个肯定，对未来的一次期待，在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身上我们可以看到无限可能。在未来的岁月里，无论技术如何发展，无论社会如何变化，这款经典賽車将继续以不同的形式存在，为追求者们提供力量，并激励他们不断前行，就像星辰大海一样广阔无垠，只要你愿意，你就可以去探索你的天空，也就是你的梦想之地。</w:t>
      </w:r>
      <w:r>
        <w:rPr>
          <w:sz w:val="32"/>
          <w:szCs w:val="32"/>
        </w:rPr>
        <w:t>&lt;/p&gt;&lt;p&gt;&lt;a href = "/doc/586863-</w:t>
      </w:r>
      <w:r>
        <w:rPr>
          <w:sz w:val="32"/>
          <w:szCs w:val="32"/>
        </w:rPr>
        <w:t>追风者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的独特篇章</w:t>
      </w:r>
      <w:r>
        <w:rPr>
          <w:sz w:val="32"/>
          <w:szCs w:val="32"/>
        </w:rPr>
        <w:t>.doc" rel="alternate" download="586863-</w:t>
      </w:r>
      <w:r>
        <w:rPr>
          <w:sz w:val="32"/>
          <w:szCs w:val="32"/>
        </w:rPr>
        <w:t>追风者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的独特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