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书香</w:t>
      </w:r>
      <w:r>
        <w:rPr>
          <w:sz w:val="48"/>
          <w:szCs w:val="48"/>
        </w:rPr>
        <w:t>1.v1-</w:t>
      </w:r>
      <w:r>
        <w:rPr>
          <w:sz w:val="48"/>
          <w:szCs w:val="48"/>
        </w:rPr>
        <w:t>沉浸在知识海洋的私密阅读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在知识海洋的私密阅读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，作为一款专注于提升个人阅读体验的应用，它不仅提供了丰富多样的电子书资源，还通过其独特的界面设计和功能优化，为用户带来了前所未有的沉浸式阅读体验。</w:t>
      </w:r>
      <w:r>
        <w:rPr>
          <w:sz w:val="32"/>
          <w:szCs w:val="32"/>
        </w:rPr>
        <w:t>&lt;/p&gt;&lt;p&gt;&lt;img src="/static-img/0MaS9JsJMNoOtNeqj82XQQ.png"&gt;&lt;/p&gt;&lt;p&gt;</w:t>
      </w:r>
      <w:r>
        <w:rPr>
          <w:sz w:val="32"/>
          <w:szCs w:val="32"/>
        </w:rPr>
        <w:t>首先，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采用了简洁大方、易于操作的界面，让用户能够快速找到自己感兴趣的书籍。无论是科普读物、小说还是专业教材，这款应用都能满足不同用户对内容的需求。比如，一位热衷于学习外语的小明，他使用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时发现有许多高质量的英语教材和实用词汇集成，可以帮助他系统地提高自己的语言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还特别关注到了个性化服务。在这里，每位用户可以根据自己的喜好设置个性化推荐列表。例如，一位文学爱好者小李，她喜欢古典文学，所以她在应用中设定了一个只显示古典文学作品的专属页面。这不仅节省了她的时间，也让她的阅读体验更加精准和高效。</w:t>
      </w:r>
      <w:r>
        <w:rPr>
          <w:sz w:val="32"/>
          <w:szCs w:val="32"/>
        </w:rPr>
        <w:t>&lt;/p&gt;&lt;p&gt;&lt;img src="/static-img/7nxJYIWP5r-XEK7P8qgiaQ.png"&gt;&lt;/p&gt;&lt;p&gt;</w:t>
      </w:r>
      <w:r>
        <w:rPr>
          <w:sz w:val="32"/>
          <w:szCs w:val="32"/>
        </w:rPr>
        <w:t>再者，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也非常重视社交互动功能。它允许读者之间建立小组交流讨论，比如一群研究生们为了准备即将到来的期末考试，他们一起创建了一组课程学习小组，在这个小组里分享笔记、讨论难点，并且互相鼓励，这种合作氛围极大地增强了他们对知识理解和掌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对于隐私保护方面做出的努力。这款应用严格遵守数据安全协议，对所有用户信息进行加密处理，以确保每一次访问都是安全无忧。此举为那些需要保留个人隐私的小众读者提供了一份安心保证。</w:t>
      </w:r>
      <w:r>
        <w:rPr>
          <w:sz w:val="32"/>
          <w:szCs w:val="32"/>
        </w:rPr>
        <w:t>&lt;/p&gt;&lt;p&gt;&lt;img src="/static-img/9JjmE1ycPAy_0_X8eGoDkA.jpg"&gt;&lt;/p&gt;&lt;p&gt;</w:t>
      </w:r>
      <w:r>
        <w:rPr>
          <w:sz w:val="32"/>
          <w:szCs w:val="32"/>
        </w:rPr>
        <w:t>总之，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以其丰富资源、高效操作、个性化服务以及强大的社交功能，为我们营造了一片属于自己的“知识海洋”。在这里，我们可以自由探索，无拘无束地沉浸在各种主题下的文本世界，同时享受着与同行者的交流与共鸣，这正是这款应用最吸引人的地方之一。</w:t>
      </w:r>
      <w:r>
        <w:rPr>
          <w:sz w:val="32"/>
          <w:szCs w:val="32"/>
        </w:rPr>
        <w:t>&lt;/p&gt;&lt;p&gt;&lt;a href = "/doc/586903-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-</w:t>
      </w:r>
      <w:r>
        <w:rPr>
          <w:sz w:val="32"/>
          <w:szCs w:val="32"/>
        </w:rPr>
        <w:t>沉浸在知识海洋的私密阅读空间</w:t>
      </w:r>
      <w:r>
        <w:rPr>
          <w:sz w:val="32"/>
          <w:szCs w:val="32"/>
        </w:rPr>
        <w:t>.doc" rel="alternate" download="586903-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-</w:t>
      </w:r>
      <w:r>
        <w:rPr>
          <w:sz w:val="32"/>
          <w:szCs w:val="32"/>
        </w:rPr>
        <w:t>沉浸在知识海洋的私密阅读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