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我眼中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需求日益增长，而对于高清大片的追求更是成为了一种生活方式。然而，不少人因为成本或其他限制而无法享受这份视觉盛宴。今天，我就要和大家分享一个好消息：现在你可以免费观看高清大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信息可能会让一些朋友感到怀疑：“真的吗？怎么可能？”但请相信我，一旦你了解到这一切，你就会惊喜地发现，电影之旅原来如此贴近。</w:t>
      </w:r>
      <w:r>
        <w:rPr>
          <w:sz w:val="32"/>
          <w:szCs w:val="32"/>
        </w:rPr>
        <w:t>&lt;/p&gt;&lt;p&gt;&lt;img src="/static-img/MhBxNwi2AbfF9IiKwjdjPg.jpg"&gt;&lt;/p&gt;&lt;p&gt;</w:t>
      </w:r>
      <w:r>
        <w:rPr>
          <w:sz w:val="32"/>
          <w:szCs w:val="32"/>
        </w:rPr>
        <w:t>那么，我们如何开始这场免费观看高清大片的冒险呢？其实很简单，只需要上网搜索相关平台，就能轻松找到一系列提供高质量电影资源的地方。你可以选择那些声誉良好的网站，它们不仅提供了丰富的电影库，而且还保证了视频质量，让你在家中也能像在影院一样感受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规渠道，还有一些应用程序也提供类似的服务，它们通常通过广告收入来维持运营，所以用户自然而然地获得了看高画质电影的机会。使用这些应用时，可以根据个人喜好进行筛选，比如按照类型、年份或者评分来挑选，那么你的观看体验将更加精准和愉悦。</w:t>
      </w:r>
      <w:r>
        <w:rPr>
          <w:sz w:val="32"/>
          <w:szCs w:val="32"/>
        </w:rPr>
        <w:t>&lt;/p&gt;&lt;p&gt;&lt;img src="/static-img/HHeBTPeuVKw3pq5iZrqJCw.jpeg"&gt;&lt;/p&gt;&lt;p&gt;</w:t>
      </w:r>
      <w:r>
        <w:rPr>
          <w:sz w:val="32"/>
          <w:szCs w:val="32"/>
        </w:rPr>
        <w:t>当然，每个人的口味都不尽相同，有的人偏爱经典老片，有的人则热衷于最新上映的大作。在这里，无论你的兴趣点在哪里，都有足够多样的选择供你自由探索。想象一下，在一个安静夜晚，你躺在舒适的沙发上，用耳机沉浸于一部精彩绝伦的大型史诗片段，或是在周末与家人朋友一起享受一部家庭友好的喜剧，看着屏幕上的笑话与泪水，与亲朋好友共同分享欢乐时光，这不是每天都能有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往往还会定期更新新内容，使得观众永远不会觉得无聊。而且，由于没有额外费用压力，所以完全可以放慢脚步，从不同的角度去欣赏每一分钟的情景演绎，每一次台词发挥，从而使整个观影体验更加深刻。</w:t>
      </w:r>
      <w:r>
        <w:rPr>
          <w:sz w:val="32"/>
          <w:szCs w:val="32"/>
        </w:rPr>
        <w:t>&lt;/p&gt;&lt;p&gt;&lt;img src="/static-img/tjI3NajAOxdU0iRvSAmuEA.jpeg"&gt;&lt;/p&gt;&lt;p&gt;</w:t>
      </w:r>
      <w:r>
        <w:rPr>
          <w:sz w:val="32"/>
          <w:szCs w:val="32"/>
        </w:rPr>
        <w:t>总之，现在不再需要为看高清大片掏腰包，只需一点网络知识和勇气，就能开启自己的一场免费观看高清大片的小确幸之旅。这是一次充满可能性和惊喜的小小冒险，也许它会改变我们对娱乐活动的一生态观念，让我们从此拥抱更多优质文化产品，享受属于自己的艺术盛宴！</w:t>
      </w:r>
      <w:r>
        <w:rPr>
          <w:sz w:val="32"/>
          <w:szCs w:val="32"/>
        </w:rPr>
        <w:t>&lt;/p&gt;&lt;p&gt;&lt;a href = "/doc/586988-</w:t>
      </w:r>
      <w:r>
        <w:rPr>
          <w:sz w:val="32"/>
          <w:szCs w:val="32"/>
        </w:rPr>
        <w:t>免费观看高清大片我眼中的电影盛宴</w:t>
      </w:r>
      <w:r>
        <w:rPr>
          <w:sz w:val="32"/>
          <w:szCs w:val="32"/>
        </w:rPr>
        <w:t>.doc" rel="alternate" download="586988-</w:t>
      </w:r>
      <w:r>
        <w:rPr>
          <w:sz w:val="32"/>
          <w:szCs w:val="32"/>
        </w:rPr>
        <w:t>免费观看高清大片我眼中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