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沉淀探秘玉堂金闺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中国传统文化中的宫廷生活无疑是最为神秘和迷人的一个主题。尤其是关于皇后及其侍女们的生活场所，那里的每一处角落都充满了政治、艺术和美学的交融。玉堂金闺作为皇后的私人居所，承载着不仅仅是皇室成员之间的情感纠葛，更有着深厚的文化内涵。</w:t>
      </w:r>
      <w:r>
        <w:rPr>
          <w:sz w:val="32"/>
          <w:szCs w:val="32"/>
        </w:rPr>
        <w:t>&lt;/p&gt;&lt;p&gt;&lt;img src="/static-img/qQRuG2oqln8r8vFagrOBSuNJM7IjkKYv8Ug5fkDplCn3mxhaW5eSfqj7VYDZLWR_.jpg"&gt;&lt;/p&gt;&lt;p&gt;</w:t>
      </w:r>
      <w:r>
        <w:rPr>
          <w:sz w:val="32"/>
          <w:szCs w:val="32"/>
        </w:rPr>
        <w:t>宫廷女性的地位与作用</w:t>
      </w:r>
      <w:r>
        <w:rPr>
          <w:sz w:val="32"/>
          <w:szCs w:val="32"/>
        </w:rPr>
        <w:t>&lt;/p&gt;&lt;p&gt;</w:t>
      </w:r>
      <w:r>
        <w:rPr>
          <w:sz w:val="32"/>
          <w:szCs w:val="32"/>
        </w:rPr>
        <w:t>在封建社会中，女性的地位往往与她们所属的家庭或夫家紧密相连。而宫廷中的女性，如皇后及妃子，她们则代表了国家最高权力的象征。她们不仅要担负起传宗接代、维护家族荣誉等传统职责，还需要参与朝政，为国事出谋划策。在这样的背景下，玉堂金闺成为了她们展示身份、行使影响力的重要舞台。</w:t>
      </w:r>
      <w:r>
        <w:rPr>
          <w:sz w:val="32"/>
          <w:szCs w:val="32"/>
        </w:rPr>
        <w:t>&lt;/p&gt;&lt;p&gt;&lt;img src="/static-img/r6f2lbSK5Kc8afl-rEg7HONJM7IjkKYv8Ug5fkDplCk7Ca8Ro9xSIqnFaKuPJ9UfRLP5NDRswp-qCnA6gqVyJgStuOGD65urhVIbwqTagpWAyFyAtcxo4pMUAQw7IlgH-dVfEVUNrspGg-VDFi-g8jwZdloe6pL154G0HG0TW2xE5CeZFOQu5FKIFNLBRMF5.jpg"&gt;&lt;/p&gt;&lt;p&gt;</w:t>
      </w:r>
      <w:r>
        <w:rPr>
          <w:sz w:val="32"/>
          <w:szCs w:val="32"/>
        </w:rPr>
        <w:t>玉堂金闺建筑特色</w:t>
      </w:r>
      <w:r>
        <w:rPr>
          <w:sz w:val="32"/>
          <w:szCs w:val="32"/>
        </w:rPr>
        <w:t>&lt;/p&gt;&lt;p&gt;</w:t>
      </w:r>
      <w:r>
        <w:rPr>
          <w:sz w:val="32"/>
          <w:szCs w:val="32"/>
        </w:rPr>
        <w:t>作为专属皇后的居所，玉堂金闺通常被设计得格外豪华且精致。建筑风格常常融合了汉族与民族特色的元素，以体现其主人对各地文化的尊重和欣赏。内部装饰以珠宝、绘画和雕刻为主，每一件作品都是当时工艺水平之佳，与天花板上的吊灯相辅相成，一切都显得那么完美而优雅。</w:t>
      </w:r>
      <w:r>
        <w:rPr>
          <w:sz w:val="32"/>
          <w:szCs w:val="32"/>
        </w:rPr>
        <w:t>&lt;/p&gt;&lt;p&gt;&lt;img src="/static-img/-qiWdnf8byzQG5S2Vzp2XuNJM7IjkKYv8Ug5fkDplCk7Ca8Ro9xSIqnFaKuPJ9UfRLP5NDRswp-qCnA6gqVyJgStuOGD65urhVIbwqTagpWAyFyAtcxo4pMUAQw7IlgH-dVfEVUNrspGg-VDFi-g8jwZdloe6pL154G0HG0TW2xE5CeZFOQu5FKIFNLBRMF5.jpg"&gt;&lt;/p&gt;&lt;p&gt;</w:t>
      </w:r>
      <w:r>
        <w:rPr>
          <w:sz w:val="32"/>
          <w:szCs w:val="32"/>
        </w:rPr>
        <w:t>文化交流与艺术收藏</w:t>
      </w:r>
      <w:r>
        <w:rPr>
          <w:sz w:val="32"/>
          <w:szCs w:val="32"/>
        </w:rPr>
        <w:t>&lt;/p&gt;&lt;p&gt;</w:t>
      </w:r>
      <w:r>
        <w:rPr>
          <w:sz w:val="32"/>
          <w:szCs w:val="32"/>
        </w:rPr>
        <w:t>由于宫廷女性多受教育，有较高品味，因此她们倾向于收集那些能够反映她个人品味以及国家文化的一些珍贵物品。这包括书籍、文房四宝（墨水、纸张、笔墨）、音乐器乐等。她们还会邀请诗人来园中游玩，与他们进行诗词才情上的交流，这种文学社交活动对于推动文学创作发挥了重要作用。</w:t>
      </w:r>
      <w:r>
        <w:rPr>
          <w:sz w:val="32"/>
          <w:szCs w:val="32"/>
        </w:rPr>
        <w:t>&lt;/p&gt;&lt;p&gt;&lt;img src="/static-img/3cfnieKl_D7QiUPsBGFNNeNJM7IjkKYv8Ug5fkDplCk7Ca8Ro9xSIqnFaKuPJ9UfRLP5NDRswp-qCnA6gqVyJgStuOGD65urhVIbwqTagpWAyFyAtcxo4pMUAQw7IlgH-dVfEVUNrspGg-VDFi-g8jwZdloe6pL154G0HG0TW2xE5CeZFOQu5FKIFNLBRMF5.jpg"&gt;&lt;/p&gt;&lt;p&gt;</w:t>
      </w:r>
      <w:r>
        <w:rPr>
          <w:sz w:val="32"/>
          <w:szCs w:val="32"/>
        </w:rPr>
        <w:t>服饰风尚与妆容技艺</w:t>
      </w:r>
      <w:r>
        <w:rPr>
          <w:sz w:val="32"/>
          <w:szCs w:val="32"/>
        </w:rPr>
        <w:t>&lt;/p&gt;&lt;p&gt;</w:t>
      </w:r>
      <w:r>
        <w:rPr>
          <w:sz w:val="32"/>
          <w:szCs w:val="32"/>
        </w:rPr>
        <w:t>宫廷生活中，无论是在日常穿戴还是节庆盛典上，都有着严格的服饰规范。而玉堂金闺里更是一面镜子反射着时尚潮流，它不仅影响了一时一刻的人气服装，而且还孕育出了独特的心理审美。在这里，可以见证到各种不同的妆容技艺，从清淡自然到夸张华丽，每一种都讲究一定含义，不同场合下的不同造型也展现出不同的身分地位。</w:t>
      </w:r>
      <w:r>
        <w:rPr>
          <w:sz w:val="32"/>
          <w:szCs w:val="32"/>
        </w:rPr>
        <w:t>&lt;/p&gt;&lt;p&gt;&lt;img src="/static-img/0X5l27KAtFMsk-VRveZVYeNJM7IjkKYv8Ug5fkDplCk7Ca8Ro9xSIqnFaKuPJ9UfRLP5NDRswp-qCnA6gqVyJgStuOGD65urhVIbwqTagpWAyFyAtcxo4pMUAQw7IlgH-dVfEVUNrspGg-VDFi-g8jwZdloe6pL154G0HG0TW2xE5CeZFOQu5FKIFNLBRMF5.jpg"&gt;&lt;/p&gt;&lt;p&gt;</w:t>
      </w:r>
      <w:r>
        <w:rPr>
          <w:sz w:val="32"/>
          <w:szCs w:val="32"/>
        </w:rPr>
        <w:t>生活习惯与礼仪规矩</w:t>
      </w:r>
      <w:r>
        <w:rPr>
          <w:sz w:val="32"/>
          <w:szCs w:val="32"/>
        </w:rPr>
        <w:t>&lt;/p&gt;&lt;p&gt;</w:t>
      </w:r>
      <w:r>
        <w:rPr>
          <w:sz w:val="32"/>
          <w:szCs w:val="32"/>
        </w:rPr>
        <w:t>在日常生活中，宫廷女子必须遵守严格的礼仪规矩，即便是在私人空间如玉堂金闺内，也不能完全放松这些规范。她们甚至需要根据月份变化调整饮食习惯，以保持健康。此外，对待客人们也有很严谨的一套处理方式，无论是正式宴会还是寻常拜访，她们总能做到恰到好处，让宾客感到宾至如归。</w:t>
      </w:r>
      <w:r>
        <w:rPr>
          <w:sz w:val="32"/>
          <w:szCs w:val="32"/>
        </w:rPr>
        <w:t>&lt;/p&gt;&lt;p&gt;</w:t>
      </w:r>
      <w:r>
        <w:rPr>
          <w:sz w:val="32"/>
          <w:szCs w:val="32"/>
        </w:rPr>
        <w:t>遗产继承与现代启示</w:t>
      </w:r>
      <w:r>
        <w:rPr>
          <w:sz w:val="32"/>
          <w:szCs w:val="32"/>
        </w:rPr>
        <w:t>&lt;/p&gt;&lt;p&gt;</w:t>
      </w:r>
      <w:r>
        <w:rPr>
          <w:sz w:val="32"/>
          <w:szCs w:val="32"/>
        </w:rPr>
        <w:t>随着时代变迁，当今世界对于“玉堂金闺”的理解可能已经发生了质变，但它依然是一个值得我们学习的地方。在这里，我们可以看到古代人民对于细节追求极致，对于艺术品味提出的高标准，以及对待工作态度上的勤勉积极。不管是在商业领域还是个人的生活方式，都能从这些方面获得启发，用以提升自己，使自己的工作或行为更加完善。</w:t>
      </w:r>
      <w:r>
        <w:rPr>
          <w:sz w:val="32"/>
          <w:szCs w:val="32"/>
        </w:rPr>
        <w:t>&lt;/p&gt;&lt;p&gt;&lt;a href = "/doc/587036-</w:t>
      </w:r>
      <w:r>
        <w:rPr>
          <w:sz w:val="32"/>
          <w:szCs w:val="32"/>
        </w:rPr>
        <w:t>古韵沉淀探秘玉堂金闺的文化魅力</w:t>
      </w:r>
      <w:r>
        <w:rPr>
          <w:sz w:val="32"/>
          <w:szCs w:val="32"/>
        </w:rPr>
        <w:t>.doc" rel="alternate" download="587036-</w:t>
      </w:r>
      <w:r>
        <w:rPr>
          <w:sz w:val="32"/>
          <w:szCs w:val="32"/>
        </w:rPr>
        <w:t>古韵沉淀探秘玉堂金闺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