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抱抱在图书馆情侣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暖抱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他吗？</w:t>
      </w:r>
      <w:r>
        <w:rPr>
          <w:sz w:val="32"/>
          <w:szCs w:val="32"/>
        </w:rPr>
        <w:t>&lt;/p&gt;&lt;p&gt;&lt;img src="/static-img/w0z9358v2ZVWi4cszxplAQ.jpg"&gt;&lt;/p&gt;&lt;p&gt;</w:t>
      </w:r>
      <w:r>
        <w:rPr>
          <w:sz w:val="32"/>
          <w:szCs w:val="32"/>
        </w:rPr>
        <w:t>我记得那天，我走进了一个充满知识和宁静的地方，那里有成堆的书籍，安静的氛围让人心情舒畅。我的男朋友也跟着来到了这里，他总是喜欢这样的场合，因为他知道，这里是我放松心情、寻找灵感的地方。他通常会坐在一旁阅读，而我则沉浸在自己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怀抱，是最好的庇护所</w:t>
      </w:r>
      <w:r>
        <w:rPr>
          <w:sz w:val="32"/>
          <w:szCs w:val="32"/>
        </w:rPr>
        <w:t>&lt;/p&gt;&lt;p&gt;&lt;img src="/static-img/qxAkLGwfmqz61g4N6SYscw.jpg"&gt;&lt;/p&gt;&lt;p&gt;</w:t>
      </w:r>
      <w:r>
        <w:rPr>
          <w:sz w:val="32"/>
          <w:szCs w:val="32"/>
        </w:rPr>
        <w:t>当我开始翻阅一本关于历史的小说时，他悄无声息地走过来，轻轻地将书拿开，然后把我紧紧拥入怀中。我感到了一丝熟悉而又温暖的感觉，就像回到那个我们第一次相遇的地方，那时候，我们都不知道我们的生命会因为彼此而发生多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在这座古老的大楼中绘制</w:t>
      </w:r>
      <w:r>
        <w:rPr>
          <w:sz w:val="32"/>
          <w:szCs w:val="32"/>
        </w:rPr>
        <w:t>&lt;/p&gt;&lt;p&gt;&lt;img src="/static-img/48YAWNskGMAncb2m190sXw.jpg"&gt;&lt;/p&gt;&lt;p&gt;</w:t>
      </w:r>
      <w:r>
        <w:rPr>
          <w:sz w:val="32"/>
          <w:szCs w:val="32"/>
        </w:rPr>
        <w:t>他的手指轻轻拂过我的头发，我闭上了眼睛，让自己沉浸在这个特别的瞬间。时间仿佛停止了流逝，只剩下我们两个人的呼吸声和图书馆里的微弱灯光。就像是整个世界都为我们暂时停下脚步，只为了见证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言语，就能感受到爱意</w:t>
      </w:r>
      <w:r>
        <w:rPr>
          <w:sz w:val="32"/>
          <w:szCs w:val="32"/>
        </w:rPr>
        <w:t>&lt;/p&gt;&lt;p&gt;&lt;img src="/static-img/PbSGGDE6VCPlGOlke5VX_w.jpg"&gt;&lt;/p&gt;&lt;p&gt;</w:t>
      </w:r>
      <w:r>
        <w:rPr>
          <w:sz w:val="32"/>
          <w:szCs w:val="32"/>
        </w:rPr>
        <w:t>随着时间推移，周围的人渐渐变得模糊，而他们的声音成了背景音乐。他继续用力拥抱着我，不急不徐，却又坚定无比。在这个地方，没有任何外界干扰，只有我们两颗跳动的心。这份纯粹的情感交流，让我明白，即使是在喧嚣之中的繁忙生活，也可以找到片刻宁静与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一刻，我们对未来充满期待</w:t>
      </w:r>
      <w:r>
        <w:rPr>
          <w:sz w:val="32"/>
          <w:szCs w:val="32"/>
        </w:rPr>
        <w:t>&lt;/p&gt;&lt;p&gt;&lt;img src="/static-img/kYwmDPO5IH3vNrTrP2UIAQ.jpg"&gt;&lt;/p&gt;&lt;p&gt;</w:t>
      </w:r>
      <w:r>
        <w:rPr>
          <w:sz w:val="32"/>
          <w:szCs w:val="32"/>
        </w:rPr>
        <w:t>在那样的画面中，我看到了我们的未来。那是一个充满希望和梦想的地方，每个角落都是我们共同创造出来的痕迹。而现在，就是那个开始的时候。男朋友抱着我在图书馆做，这是一次简单却意义重大的事物，它象征着我们的承诺，无论何时，都愿意陪伴左右，用真挚的情感守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足够甜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最初的手牵到如今这种温馨拥抱，每一步都是我们共同努力所铸就的一笔勾勒。在这样的环境中，我们的心灵得以自由飞翔，而那些被遗忘的小确幸，也成为了连接彼此记忆的一个点。所以，当有人问起：“你们是否已经足够甜蜜？”答案显然是肯定的，因为每一次这样的拥抱，都承载了更多未来的可能性，更强烈的情感纽带。而这就是“男朋友抱着我在图书馆做”，它不仅仅是一段经历，更是一种关系永恒存在的证明。</w:t>
      </w:r>
      <w:r>
        <w:rPr>
          <w:sz w:val="32"/>
          <w:szCs w:val="32"/>
        </w:rPr>
        <w:t>&lt;/p&gt;&lt;p&gt;&lt;a href = "/doc/587099-</w:t>
      </w:r>
      <w:r>
        <w:rPr>
          <w:sz w:val="32"/>
          <w:szCs w:val="32"/>
        </w:rPr>
        <w:t>男朋友温暖抱抱在图书馆情侣甜蜜时光</w:t>
      </w:r>
      <w:r>
        <w:rPr>
          <w:sz w:val="32"/>
          <w:szCs w:val="32"/>
        </w:rPr>
        <w:t>.doc" rel="alternate" download="587099-</w:t>
      </w:r>
      <w:r>
        <w:rPr>
          <w:sz w:val="32"/>
          <w:szCs w:val="32"/>
        </w:rPr>
        <w:t>男朋友温暖抱抱在图书馆情侣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