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二次元文化以其独特的魅力吸引着无数追随者。从动漫到游戏，从漫画到音乐，每一个角落都洋溢着年轻人的梦想与激情。在这个过程中，人们不仅仅是被动地欣赏，而是在不断地创造、参与和分享中找到属于自己的快乐。</w:t>
      </w:r>
      <w:r>
        <w:rPr>
          <w:sz w:val="32"/>
          <w:szCs w:val="32"/>
        </w:rPr>
        <w:t>&lt;/p&gt;&lt;p&gt;&lt;img src="/static-img/I5TbOK8uGo0lgBb0hr6eDmrPSlKN0NYgEgkHJJ04_hIcAQM9KA4a25OolMXfV2eL.jpg"&gt;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文化提供了一种全新的视觉体验，它能够让人从日常生活中解脱出来，进入一个完全不同的宇宙。这里的角色、故事、风格无一不是令人惊叹，让人沉醉其中。这种探索未知的精神，也激发了人们对于艺术创作和技术创新的一种渴望。</w:t>
      </w:r>
      <w:r>
        <w:rPr>
          <w:sz w:val="32"/>
          <w:szCs w:val="32"/>
        </w:rPr>
        <w:t>&lt;/p&gt;&lt;p&gt;&lt;img src="/static-img/Vfmpmmuqmo18H_od27FxqmrPSlKN0NYgEgkHJJ04_hKoc9PQvv1EV_g2SDy0xWLHCR5tftbQK7FCEGZskxJo7miRx5Gbdt9lbCUTejbqO2U.jpg"&gt;&lt;/p&gt;&lt;p&gt;</w:t>
      </w:r>
      <w:r>
        <w:rPr>
          <w:sz w:val="32"/>
          <w:szCs w:val="32"/>
        </w:rPr>
        <w:t>培养丰富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次元世界里，不同的人物形象展现出各种各样的性格特点，这些形象通过细腻的情感描绘，使得观众能够深入理解并共鸣。这也促使人们在自己的生活中寻找更多机会去表达自己真实的情感，并学会更好地理解他人。</w:t>
      </w:r>
      <w:r>
        <w:rPr>
          <w:sz w:val="32"/>
          <w:szCs w:val="32"/>
        </w:rPr>
        <w:t>&lt;/p&gt;&lt;p&gt;&lt;img src="/static-img/IsjbwTiiXpsYZMOWKpuVOmrPSlKN0NYgEgkHJJ04_hKoc9PQvv1EV_g2SDy0xWLHCR5tftbQK7FCEGZskxJo7miRx5Gbdt9lbCUTejbqO2U.jpg"&gt;&lt;/p&gt;&lt;p&gt;</w:t>
      </w:r>
      <w:r>
        <w:rPr>
          <w:sz w:val="32"/>
          <w:szCs w:val="32"/>
        </w:rPr>
        <w:t>构建紧密的社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线上还是线下的交流平台，都能见证二次维度文化带来的社群力量。粉丝们之间形成了强烈的情感纽带，他们共同讨论作品中的细节，对角色进行角色扮演，这种互动不仅增进了解，还培养了团队合作和协作能力。</w:t>
      </w:r>
      <w:r>
        <w:rPr>
          <w:sz w:val="32"/>
          <w:szCs w:val="32"/>
        </w:rPr>
        <w:t>&lt;/p&gt;&lt;p&gt;&lt;img src="/static-img/zQlZuhT-DjJaq7BTPW-DHGrPSlKN0NYgEgkHJJ04_hKoc9PQvv1EV_g2SDy0xWLHCR5tftbQK7FCEGZskxJo7miRx5Gbdt9lbCUTejbqO2U.jpg"&gt;&lt;/p&gt;&lt;p&gt;</w:t>
      </w:r>
      <w:r>
        <w:rPr>
          <w:sz w:val="32"/>
          <w:szCs w:val="32"/>
        </w:rPr>
        <w:t>提升个人创造力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维度奖励自己并不意味着简单地享受作品，而是一种自我挑战的心态。在创作过程中，个体需要不断学习新技能，比如绘画技巧、编剧知识等。此外，当遇到作品中的难题时，解决问题本身就是一种锻炼思维灵活性的机会。</w:t>
      </w:r>
      <w:r>
        <w:rPr>
          <w:sz w:val="32"/>
          <w:szCs w:val="32"/>
        </w:rPr>
        <w:t>&lt;/p&gt;&lt;p&gt;&lt;img src="/static-img/5H_qAs5afWbcPZ3p-LWNlGrPSlKN0NYgEgkHJJ04_hKoc9PQvv1EV_g2SDy0xWLHCR5tftbQK7FCEGZskxJo7miRx5Gbdt9lbCUTejbqO2U.jpg"&gt;&lt;/p&gt;&lt;p&gt;</w:t>
      </w:r>
      <w:r>
        <w:rPr>
          <w:sz w:val="32"/>
          <w:szCs w:val="32"/>
        </w:rPr>
        <w:t>鼓励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二次维度活动，如观看动画电影或参加相关的小型聚会，我们可以看到很多正面的影响，如对社会有积极贡献的英雄人物，以及对未来抱有希望而努力奋斗的人们。这一切都提醒我们保持乐观的心态，在逆境面前勇敢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多样化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维度内容往往融合了不同国家和地区的传统元素，同时也反映出当代社会的问题，如环境保护、公平正义等。这样的展示让我们更加意识到全球化时代下文化多样性的重要性，并且在我们的行为中体现这一理念。</w:t>
      </w:r>
      <w:r>
        <w:rPr>
          <w:sz w:val="32"/>
          <w:szCs w:val="32"/>
        </w:rPr>
        <w:t>&lt;/p&gt;&lt;p&gt;&lt;a href = "/doc/587159-</w:t>
      </w:r>
      <w:r>
        <w:rPr>
          <w:sz w:val="32"/>
          <w:szCs w:val="32"/>
        </w:rPr>
        <w:t>二次元奖励自己的奇妙旅程</w:t>
      </w:r>
      <w:r>
        <w:rPr>
          <w:sz w:val="32"/>
          <w:szCs w:val="32"/>
        </w:rPr>
        <w:t>.doc" rel="alternate" download="587159-</w:t>
      </w:r>
      <w:r>
        <w:rPr>
          <w:sz w:val="32"/>
          <w:szCs w:val="32"/>
        </w:rPr>
        <w:t>二次元奖励自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