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迷人世界一场极致追求文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新奇事物的追求日益增长。笔趣作为一种文化现象，吸引了无数人投身其中。在这场追逐中，有一款被广泛传颂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它以其独特的设计和精湛的手工艺，让许多人陷入了深深的沉迷之中。这篇文章将探讨“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”背后的原因，以及这种行为所带来的影响。</w:t>
      </w:r>
      <w:r>
        <w:rPr>
          <w:sz w:val="32"/>
          <w:szCs w:val="32"/>
        </w:rPr>
        <w:t>&lt;/p&gt;&lt;p&gt;&lt;img src="/static-img/lM3Po4Y2CSB3Crd4A7srVg.jpg"&gt;&lt;/p&gt;&lt;p&gt;</w:t>
      </w:r>
      <w:r>
        <w:rPr>
          <w:sz w:val="32"/>
          <w:szCs w:val="32"/>
        </w:rPr>
        <w:t>第一节：《触动灵魂的创作》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笔趣不仅仅是一种文具，它更是一种艺术品。每一次挥洒墨水，每一次细心雕刻，都像是对生活的一次抒情。它让那些拥有这一工具的人们能够在日常繁忙之余，找回那份静谧与自我放松。在这个快速变化世界中，人们越来越需要一些可以帮助他们逃离压力的方式，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正好提供了一种途径。</w:t>
      </w:r>
      <w:r>
        <w:rPr>
          <w:sz w:val="32"/>
          <w:szCs w:val="32"/>
        </w:rPr>
        <w:t>&lt;/p&gt;&lt;p&gt;&lt;img src="/static-img/m8wDa8OlBGTP3XNGI6whug.jpeg"&gt;&lt;/p&gt;&lt;p&gt;</w:t>
      </w:r>
      <w:r>
        <w:rPr>
          <w:sz w:val="32"/>
          <w:szCs w:val="32"/>
        </w:rPr>
        <w:t>第二节：《寻找完美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极度热衷于书写和绘画的人来说，无论是选择哪一种手写工具，他们总是在寻求完美。这可能是一个理想化的情感体验，也可能只是一个不断追求卓越的心理状态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pen</w:t>
      </w:r>
      <w:r>
        <w:rPr>
          <w:sz w:val="32"/>
          <w:szCs w:val="32"/>
        </w:rPr>
        <w:t>就像是这些人的最爱，因为它能为他们提供一种特殊而满足感。一旦尝试过，这些用户往往会发现自己难以转移注意力，因为它们成为了一种无法抗拒的情感依赖。</w:t>
      </w:r>
      <w:r>
        <w:rPr>
          <w:sz w:val="32"/>
          <w:szCs w:val="32"/>
        </w:rPr>
        <w:t>&lt;/p&gt;&lt;p&gt;&lt;img src="/static-img/rgSIhZIoXDvtCJ_qwcg2bQ.jpeg"&gt;&lt;/p&gt;&lt;p&gt;</w:t>
      </w:r>
      <w:r>
        <w:rPr>
          <w:sz w:val="32"/>
          <w:szCs w:val="32"/>
        </w:rPr>
        <w:t>第三节：《社群中的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批使用者开始形成自己的社群，他们通过网络论坛、社交媒体等平台分享彼此关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pen</w:t>
      </w:r>
      <w:r>
        <w:rPr>
          <w:sz w:val="32"/>
          <w:szCs w:val="32"/>
        </w:rPr>
        <w:t>使用经验、技巧以及收藏心得。在这样的环境下，对于这款产品的需求不仅来自于个人喜好，还有强烈社会认同感。当一个人看到别人对这款产品充满热情时，他也会感到内心的一股共鸣，从而加深了他对该产品的兴趣和忠诚度。</w:t>
      </w:r>
      <w:r>
        <w:rPr>
          <w:sz w:val="32"/>
          <w:szCs w:val="32"/>
        </w:rPr>
        <w:t>&lt;/p&gt;&lt;p&gt;&lt;img src="/static-img/3qWV0itgI8HkGCApe_5WlA.jpeg"&gt;&lt;/p&gt;&lt;p&gt;</w:t>
      </w:r>
      <w:r>
        <w:rPr>
          <w:sz w:val="32"/>
          <w:szCs w:val="32"/>
        </w:rPr>
        <w:t>第四节：《品牌价值与市场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技术上的优点外，品牌形象也是决定用户是否愿意为其投入资源（包括时间、感情）的关键因素之一。对于像这样的小众但高端市场来说，更注重的是品牌故事背后的哲学价值和文化意义。而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Pen </w:t>
      </w:r>
      <w:r>
        <w:rPr>
          <w:sz w:val="32"/>
          <w:szCs w:val="32"/>
        </w:rPr>
        <w:t>就恰恰做到了这一点，它用独特的手工工艺讲述了一个关于精细、高雅和耐心打磨成果的心灵故事，这样的品牌定位使得用户更加倾向于购买并推荐给朋友，同时也增加了他们对商品持久性的投资意愿。</w:t>
      </w:r>
      <w:r>
        <w:rPr>
          <w:sz w:val="32"/>
          <w:szCs w:val="32"/>
        </w:rPr>
        <w:t>&lt;/p&gt;&lt;p&gt;&lt;img src="/static-img/E82_LzVcuiY_yjgChLMEOw.jpg"&gt;&lt;/p&gt;&lt;p&gt;</w:t>
      </w:r>
      <w:r>
        <w:rPr>
          <w:sz w:val="32"/>
          <w:szCs w:val="32"/>
        </w:rPr>
        <w:t>第五节：《经济效应与消费心理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“极致沉迷”并不意味着简单地盲目消费，而是基于个人的幸福体验进行决策。而且，当某个商品或服务能够提升个人的精神层面，如提高创造性思维能力或者减轻压力，那么即便价格相比其他类似产品较高，这种消耗也被视为可持续且合理。此外，由于是小众市场，不太受大众价格敏感程度影响，使得企业可以设定相对较高的地价，并因此获得更稳定的利润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极致沉迷”的行为本质上是人类对于美好事物自然而然的情感反应，是我们内在需求的一种表达形式。在这个过程中，我们不仅享受到了物质上的快乐，而且还获得了一份精神上的慰藉。当我们谈及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Pen </w:t>
      </w:r>
      <w:r>
        <w:rPr>
          <w:sz w:val="32"/>
          <w:szCs w:val="32"/>
        </w:rPr>
        <w:t>时，我们是在赞扬一个既具有实用又富有艺术魅力的文具，同时也是人们情感寄托的一个载体。如果说有一天你机会尝试一下，你或许就会明白为什么有人会“极致沉迷”于这种似乎普通却又蕴含奥秘的事物上——因为那里的世界简直就是一幅色彩斑斓、线条流畅的大师级作品，为你的每一段文字都增添了一份神秘力量，让你在纸张上留下永恒痕迹，就像生命一样丰富多彩，在岁月长河里荡漾前行。</w:t>
      </w:r>
      <w:r>
        <w:rPr>
          <w:sz w:val="32"/>
          <w:szCs w:val="32"/>
        </w:rPr>
        <w:t>&lt;/p&gt;&lt;p&gt;&lt;a href = "/doc/587214-</w:t>
      </w:r>
      <w:r>
        <w:rPr>
          <w:sz w:val="32"/>
          <w:szCs w:val="32"/>
        </w:rPr>
        <w:t>沉醉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迷人世界一场极致追求文创之旅</w:t>
      </w:r>
      <w:r>
        <w:rPr>
          <w:sz w:val="32"/>
          <w:szCs w:val="32"/>
        </w:rPr>
        <w:t>.doc" rel="alternate" download="587214-</w:t>
      </w:r>
      <w:r>
        <w:rPr>
          <w:sz w:val="32"/>
          <w:szCs w:val="32"/>
        </w:rPr>
        <w:t>沉醉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迷人世界一场极致追求文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