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我是怎么从初见走向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是怎么从“初见”走向“深情”的？</w:t>
      </w:r>
      <w:r>
        <w:rPr>
          <w:sz w:val="32"/>
          <w:szCs w:val="32"/>
        </w:rPr>
        <w:t>&lt;/p&gt;&lt;p&gt;&lt;img src="/static-img/WMElmZITQ5DzpEQi-GzHEFUDLvo-gMuihEvgGx9fqVL7VFBlbDDMQI7aWBvH-Z1p.jpg"&gt;&lt;/p&gt;&lt;p&gt;</w:t>
      </w:r>
      <w:r>
        <w:rPr>
          <w:sz w:val="32"/>
          <w:szCs w:val="32"/>
        </w:rPr>
        <w:t>记得那时候，你的笑容像春日的第一缕阳光，温暖而明媚。我们相遇在人生的某个节点上，那是一次纯真的邂逅。我对你一无所知，却又感到一种前所未有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人生若只如初见的魔力。你知道吗，每一次回忆，都像是翻开了一本旧书，时间仿佛静止了，只剩下那些最初的印象和感觉。在那个阶段，我们不知道未来会如何，但那种不经意间产生的情感却深刻到令人难以忘怀。</w:t>
      </w:r>
      <w:r>
        <w:rPr>
          <w:sz w:val="32"/>
          <w:szCs w:val="32"/>
        </w:rPr>
        <w:t>&lt;/p&gt;&lt;p&gt;&lt;img src="/static-img/fZgjDq-d3q8LYiEo8zQbTlUDLvo-gMuihEvgGx9fqVLucoehaw-Q9F4GcY4-IqhqQf8TJfAjm8m_DFNs9c5RdH0I0_9Pr_nQNpcVSSoG006xrgu7T3pUu1Ob8X-WzeIW.jpg"&gt;&lt;/p&gt;&lt;p&gt;</w:t>
      </w:r>
      <w:r>
        <w:rPr>
          <w:sz w:val="32"/>
          <w:szCs w:val="32"/>
        </w:rPr>
        <w:t>但随着时间的推移，我们开始了解彼此，不仅仅是外表，更是内心世界。我们的关系从单纯的友谊或许发展成恋爱，从异乡旅客变成了共同创造生活的小伙伴。这段旅程充满了挑战，也有美好的时光。当你在困难中依然坚持，我就更爱你了；当你让我看到生活中的美好，我也更珍惜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能够认识到对方并非完美的人，就意味着失去了最初的一份憧憬。但实际上，这正是我与你的故事最精彩的地方。因为每一个人的缺陷都是独一无二的，它们让我们更加真实，让我们的关系更加稳固。</w:t>
      </w:r>
      <w:r>
        <w:rPr>
          <w:sz w:val="32"/>
          <w:szCs w:val="32"/>
        </w:rPr>
        <w:t>&lt;/p&gt;&lt;p&gt;&lt;img src="/static-img/Z8mM_gTFDro9FzorWP-_2VUDLvo-gMuihEvgGx9fqVLucoehaw-Q9F4GcY4-IqhqQf8TJfAjm8m_DFNs9c5RdH0I0_9Pr_nQNpcVSSoG006xrgu7T3pUu1Ob8X-WzeIW.jpg"&gt;&lt;/p&gt;&lt;p&gt;</w:t>
      </w:r>
      <w:r>
        <w:rPr>
          <w:sz w:val="32"/>
          <w:szCs w:val="32"/>
        </w:rPr>
        <w:t xml:space="preserve">现在，当我回头看待那些年轻时期留下的文字——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明白了。那不是说我们的关系停滞于过去，而是在提醒我们，即便经过风雨、磨合和理解之后，我们仍然能找到原来的那份热烈和纯粹。而这一切都要归功于你们——我的家人们，因为你们给予我的，是比初始时更多、更丰富的情感支持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将来怎样变化，只要有一颗真诚的心，在这里，与我同行，就足够了。我愿意继续走下去，无论路途多么艰辛，只为证明这份情感之所以强大，是因为它始终保持着最初的心动，以及不断增长的情深。</w:t>
      </w:r>
      <w:r>
        <w:rPr>
          <w:sz w:val="32"/>
          <w:szCs w:val="32"/>
        </w:rPr>
        <w:t>&lt;/p&gt;&lt;p&gt;&lt;img src="/static-img/4TjiEqW59F1dlZLAJfL8CFUDLvo-gMuihEvgGx9fqVLucoehaw-Q9F4GcY4-IqhqQf8TJfAjm8m_DFNs9c5RdH0I0_9Pr_nQNpcVSSoG006xrgu7T3pUu1Ob8X-WzeIW.jpg"&gt;&lt;/p&gt;&lt;p&gt;&lt;a href = "/doc/587232-</w:t>
      </w:r>
      <w:r>
        <w:rPr>
          <w:sz w:val="32"/>
          <w:szCs w:val="32"/>
        </w:rPr>
        <w:t>人生若只如初见我是怎么从初见走向深情的</w:t>
      </w:r>
      <w:r>
        <w:rPr>
          <w:sz w:val="32"/>
          <w:szCs w:val="32"/>
        </w:rPr>
        <w:t>.doc" rel="alternate" download="587232-</w:t>
      </w:r>
      <w:r>
        <w:rPr>
          <w:sz w:val="32"/>
          <w:szCs w:val="32"/>
        </w:rPr>
        <w:t>人生若只如初见我是怎么从初见走向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