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电视剧高清免费观看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拔萝卜的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农村，一个普通家庭的生活被一场突如其来的变化所打破。父亲因为工作失误丢了饭碗，母亲为了养家只好去城市打工，而留在家中的孩子们不得不承担起更多的责任。这个家庭的每一个成员都在努力挣扎，却又不能忘记彼此间的情感联系。</w:t>
      </w:r>
      <w:r>
        <w:rPr>
          <w:sz w:val="32"/>
          <w:szCs w:val="32"/>
        </w:rPr>
        <w:t>&lt;/p&gt;&lt;p&gt;&lt;img src="/static-img/Dm2Gh4sOwJ-328o_badKpQ.png"&gt;&lt;/p&gt;&lt;p&gt;</w:t>
      </w:r>
      <w:r>
        <w:rPr>
          <w:sz w:val="32"/>
          <w:szCs w:val="32"/>
        </w:rPr>
        <w:t>主角人物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的人物形象刻画得非常细腻，每个角色都有其独特性格和心理动机。从坚韧不拔的小女孩到温暖而坚强的大姐，从自信而又无助的小弟弟到哀求人生的老爸妈，每个人都在自己的道路上寻找着前进的力量。</w:t>
      </w:r>
      <w:r>
        <w:rPr>
          <w:sz w:val="32"/>
          <w:szCs w:val="32"/>
        </w:rPr>
        <w:t>&lt;/p&gt;&lt;p&gt;&lt;img src="/static-img/f54ipg-51ObCUZtPSxsItQ.png"&gt;&lt;/p&gt;&lt;p&gt;</w:t>
      </w:r>
      <w:r>
        <w:rPr>
          <w:sz w:val="32"/>
          <w:szCs w:val="32"/>
        </w:rPr>
        <w:t>情节发展与冲突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通过一系列跌宕起伏的情节展开，引发了一系列紧张刺激和感人泪水的冲突点。在面对困难时，这个家庭不断地发现新的希望，也学会了如何团结协作，不断地超越自己，为实现梦想而奋斗。</w:t>
      </w:r>
      <w:r>
        <w:rPr>
          <w:sz w:val="32"/>
          <w:szCs w:val="32"/>
        </w:rPr>
        <w:t>&lt;/p&gt;&lt;p&gt;&lt;img src="/static-img/HJLK62S-xoy1vjLWLMzY3A.png"&gt;&lt;/p&gt;&lt;p&gt;</w:t>
      </w:r>
      <w:r>
        <w:rPr>
          <w:sz w:val="32"/>
          <w:szCs w:val="32"/>
        </w:rPr>
        <w:t>情感表达与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深入探讨了家庭、爱情、友谊等多种复杂情感问题，同时也反映了当代社会的一些现实问题，如教育资源分配不均、城乡差距加大等。这使得观众能够从不同的角度理解和思考这些问题。</w:t>
      </w:r>
      <w:r>
        <w:rPr>
          <w:sz w:val="32"/>
          <w:szCs w:val="32"/>
        </w:rPr>
        <w:t>&lt;/p&gt;&lt;p&gt;&lt;img src="/static-img/YZryrasapx55X9dLV_HIpA.png"&gt;&lt;/p&gt;&lt;p&gt;</w:t>
      </w:r>
      <w:r>
        <w:rPr>
          <w:sz w:val="32"/>
          <w:szCs w:val="32"/>
        </w:rPr>
        <w:t>视觉效果与音乐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技术让观众仿佛置身于故事发生的地方，可以清晰地看到每一个角色的表情变化以及环境细节。而配乐则是电影语言的一个重要组成部分，它巧妙地引导观众的情绪波动，使整个观看体验更加生动真实。</w:t>
      </w:r>
      <w:r>
        <w:rPr>
          <w:sz w:val="32"/>
          <w:szCs w:val="32"/>
        </w:rPr>
        <w:t>&lt;/p&gt;&lt;p&gt;&lt;img src="/static-img/TelBDjdttuSfe2hRz1irYQ.png"&gt;&lt;/p&gt;&lt;p&gt;</w:t>
      </w:r>
      <w:r>
        <w:rPr>
          <w:sz w:val="32"/>
          <w:szCs w:val="32"/>
        </w:rPr>
        <w:t>影响力与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拔萝卜》以其精彩绝伦的人物关系、深刻的情感纠葛以及富有教育意义的话题内容，赢得了广泛赞誉，并且成为很多人的心目中宝贵的一份文化财富。它不仅是一部电视剧，更是一次文化交流和思想启迪的手段，对青少年尤其具有很高的心理健康影响作用。</w:t>
      </w:r>
      <w:r>
        <w:rPr>
          <w:sz w:val="32"/>
          <w:szCs w:val="32"/>
        </w:rPr>
        <w:t>&lt;/p&gt;&lt;p&gt;&lt;a href = "/doc/587274-</w:t>
      </w:r>
      <w:r>
        <w:rPr>
          <w:sz w:val="32"/>
          <w:szCs w:val="32"/>
        </w:rPr>
        <w:t>拔萝卜电视剧高清免费观看全集总结</w:t>
      </w:r>
      <w:r>
        <w:rPr>
          <w:sz w:val="32"/>
          <w:szCs w:val="32"/>
        </w:rPr>
        <w:t>.doc" rel="alternate" download="587274-</w:t>
      </w:r>
      <w:r>
        <w:rPr>
          <w:sz w:val="32"/>
          <w:szCs w:val="32"/>
        </w:rPr>
        <w:t>拔萝卜电视剧高清免费观看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