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力量我演过的那些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前，我扮演过无数形形色色的角色，每一个角色背后都有着其独特的故事和性格。然而，真正让我印象深刻的是，这些角色的共同点之一就是它们都是隐藏大佬。在这篇文章中，我们将一起探索这些角色所展现出的“隐藏大佬”特质，并分析它们为何能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侦探</w:t>
      </w:r>
      <w:r>
        <w:rPr>
          <w:sz w:val="32"/>
          <w:szCs w:val="32"/>
        </w:rPr>
        <w:t>&lt;/p&gt;&lt;p&gt;&lt;img src="/static-img/k2-kxzDTNvVScn-Ottdx3g.jpg"&gt;&lt;/p&gt;&lt;p&gt;</w:t>
      </w:r>
      <w:r>
        <w:rPr>
          <w:sz w:val="32"/>
          <w:szCs w:val="32"/>
        </w:rPr>
        <w:t>我曾饰演一位名叫杰克的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侦探，他看似平凡，但事实上他拥有惊人的洞察力和超乎寻常的推理能力。他的每一次行动似乎都预知了结果，无论是破解复杂案件还是揭开犯罪网络。他总是低调工作，不惯于张扬自己的才华，只是在必要时刻显示出他的力量，让人感受到了他作为隐藏大佬不可小觑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智商科学家</w:t>
      </w:r>
      <w:r>
        <w:rPr>
          <w:sz w:val="32"/>
          <w:szCs w:val="32"/>
        </w:rPr>
        <w:t>&lt;/p&gt;&lt;p&gt;&lt;img src="/static-img/o3nSCkRMutrOIJ3V--WX3Q.jpg"&gt;&lt;/p&gt;&lt;p&gt;</w:t>
      </w:r>
      <w:r>
        <w:rPr>
          <w:sz w:val="32"/>
          <w:szCs w:val="32"/>
        </w:rPr>
        <w:t>在另一部剧集中，我扮演了一位天才科学家，他对科技研究有着极高的热情和专注度。尽管他的实验室里充满了先进设备，但他从不炫耀自己的知识或成就，而是在需要的时候提供关键解决方案。他能够用简单的话语讲述复杂理论，让普通人也能理解，这种神秘而又深邃的情怀让人们相信他是一个真正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英雄</w:t>
      </w:r>
      <w:r>
        <w:rPr>
          <w:sz w:val="32"/>
          <w:szCs w:val="32"/>
        </w:rPr>
        <w:t>&lt;/p&gt;&lt;p&gt;&lt;img src="/static-img/ryVeXAAFRer-5uasyZok3w.jpg"&gt;&lt;/p&gt;&lt;p&gt;</w:t>
      </w:r>
      <w:r>
        <w:rPr>
          <w:sz w:val="32"/>
          <w:szCs w:val="32"/>
        </w:rPr>
        <w:t>在动作片中，我饰演了一位夜行者，他以保护城市为己任，用隐蔽的手段打击犯罪分子。这位英雄虽然身手不凡，却总是避免直接与恶势力正面交锋，以此来保持自己身份的隐私。他通过巧妙地利用技术优势和策略，从而完成任务，展现出了典型的大佬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中的领袖</w:t>
      </w:r>
      <w:r>
        <w:rPr>
          <w:sz w:val="32"/>
          <w:szCs w:val="32"/>
        </w:rPr>
        <w:t>&lt;/p&gt;&lt;p&gt;&lt;img src="/static-img/O7UNuLUVPNoA8ebwmbHBtQ.jpg"&gt;&lt;/p&gt;&lt;p&gt;</w:t>
      </w:r>
      <w:r>
        <w:rPr>
          <w:sz w:val="32"/>
          <w:szCs w:val="32"/>
        </w:rPr>
        <w:t>在科幻剧集中，我扮演了一位学术界领袖人物，她以卓越的地球物理学家的身份，在研究领域内占据重要位置。她虽然声望崇高，却始终保持谦逊，对待学生同样严格，对待同事则尊重礼貌。她并不追求个人荣誉，而是致力于科学发展，为人类带来更好的生活条件，这样的行为展示了她的真诚与魅力，也让她成为大家心目中的隐世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算计的人生导师</w:t>
      </w:r>
      <w:r>
        <w:rPr>
          <w:sz w:val="32"/>
          <w:szCs w:val="32"/>
        </w:rPr>
        <w:t>&lt;/p&gt;&lt;p&gt;&lt;img src="/static-img/r0-nRbvBqlmxGjPGfCfHkw.png"&gt;&lt;/p&gt;&lt;p&gt;</w:t>
      </w:r>
      <w:r>
        <w:rPr>
          <w:sz w:val="32"/>
          <w:szCs w:val="32"/>
        </w:rPr>
        <w:t>在生活节奏快节奏、竞争激烈的都市背景下，我饰演了一位经验丰富的人生导师，他帮助年轻人规划未来，提供专业建议。但即便如此，他从不显山露水，只是在必要时给予指导，使得许多年轻人因他的默默付出而感恩戴德。他掌握着成功之路上的诀窍，但却选择用一种低姿态去影响世界，因为对于他来说，最重要的是看到别人的成长，不是获得个人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里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古装剧中，我扮演一位文武双全、文化底蕴深厚的大臣。当朝廷遇到难题或外敌侵犯时，他总会静思熟虑，然后提出符合当代情况但又符合传统道德准则的建议。尽管他的见识远超常人，但却从未因为这一点而自鸣得意，一直以谦虚守信著称。在宫廷斗争中保住了清廉之心，是一种非常罕见且值得敬佩的事迹，也再次证明了“隐藏大佬”的魅力所在——他们既聪明机智，又恰到好处地运用这种智慧，以达到最佳效果，而非为了表达自己的存在价值或权力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的共同特征，即使他们各自独立于不同的故事背景之下，都体现出了一个核心元素——那就是“隐藏”。他们并不是故意要掩盖自己强大的能力或知识，他们只是自然而然地运用这样的方式来处理问题，或许这是因为他们知道只有这样才能更有效地实现目标，更好地服务社会。而我们观众也因此被这些角色深深吸引，因为我们可以看到一个既强悍又优雅、大方又精确的人物形象，他们像月光一般柔美却坚定，如同星辰一样遥远却亲切。</w:t>
      </w:r>
      <w:r>
        <w:rPr>
          <w:sz w:val="32"/>
          <w:szCs w:val="32"/>
        </w:rPr>
        <w:t>&lt;/p&gt;&lt;p&gt;&lt;a href = "/doc/587282-</w:t>
      </w:r>
      <w:r>
        <w:rPr>
          <w:sz w:val="32"/>
          <w:szCs w:val="32"/>
        </w:rPr>
        <w:t>隐藏的力量我演过的那些角色</w:t>
      </w:r>
      <w:r>
        <w:rPr>
          <w:sz w:val="32"/>
          <w:szCs w:val="32"/>
        </w:rPr>
        <w:t>.doc" rel="alternate" download="587282-</w:t>
      </w:r>
      <w:r>
        <w:rPr>
          <w:sz w:val="32"/>
          <w:szCs w:val="32"/>
        </w:rPr>
        <w:t>隐藏的力量我演过的那些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