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夹震动蛋上课的女教师</w:t>
      </w:r>
      <w:r>
        <w:rPr>
          <w:sz w:val="48"/>
          <w:szCs w:val="48"/>
        </w:rPr>
        <w:t>-</w:t>
      </w:r>
      <w:r>
        <w:rPr>
          <w:sz w:val="48"/>
          <w:szCs w:val="48"/>
        </w:rPr>
        <w:t>颤抖的笔尖与跳跃的心跳女教师的特殊教学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颤抖的笔尖与跳跃的心跳：女教师的特殊教学法</w:t>
      </w:r>
      <w:r>
        <w:rPr>
          <w:sz w:val="32"/>
          <w:szCs w:val="32"/>
        </w:rPr>
        <w:t>&lt;/p&gt;&lt;p&gt;&lt;img src="/static-img/xXg3q96Xq4iGeFvGcEgaB8G3Bmq_RRdK1VKBU-DP-SlNpkXqDW942yTOxhoePVP3.jpeg"&gt;&lt;/p&gt;&lt;p&gt;</w:t>
      </w:r>
      <w:r>
        <w:rPr>
          <w:sz w:val="32"/>
          <w:szCs w:val="32"/>
        </w:rPr>
        <w:t>在一个普通的校园里，有一位特别的女教师，她用一种独特的手法吸引了学生们对学习的热情。她的课堂上，书本、白板和黑板常常不再是传统教育中不可或缺的一部分，而是一种名为“夹震动蛋”的小玩具成了她课堂上的新宠。</w:t>
      </w:r>
      <w:r>
        <w:rPr>
          <w:sz w:val="32"/>
          <w:szCs w:val="32"/>
        </w:rPr>
        <w:t>&lt;/p&gt;&lt;p&gt;</w:t>
      </w:r>
      <w:r>
        <w:rPr>
          <w:sz w:val="32"/>
          <w:szCs w:val="32"/>
        </w:rPr>
        <w:t>这位女教师叫李老师，她有着一种非凡的教学方法。她发现很多学生对于传统讲授方式感到乏味，因此她开始寻找新的方法来激发他们学习兴趣。在一次偶然间，李老师偶遇了一款夹震动蛋，这个小玩具能够产生轻微振动，当你将手指放在其表面时，你会感觉到微弱但持续不断的地震感。这个小玩意儿让李老师灵光闪现，她决定将它融入到自己的教学计划中。</w:t>
      </w:r>
      <w:r>
        <w:rPr>
          <w:sz w:val="32"/>
          <w:szCs w:val="32"/>
        </w:rPr>
        <w:t>&lt;/p&gt;&lt;p&gt;&lt;img src="/static-img/9zaLjpM6uIy5V02iLOcj9cG3Bmq_RRdK1VKBU-DP-SlAitNWoQZ7gxVg3NwkKc35MQs6JX1GP7X6SdXbwt_ICQtmwhP5J7BfMY-X8QSseQGljloKTIL5tGSRRYltO3RbrwIGzk1MzhSkxzozCOCTwLyFbwWQtCWrVxxj1ngAIRsKer2aI8QfPJeKiGV0-pS3.jpeg"&gt;&lt;/p&gt;&lt;p&gt;</w:t>
      </w:r>
      <w:r>
        <w:rPr>
          <w:sz w:val="32"/>
          <w:szCs w:val="32"/>
        </w:rPr>
        <w:t>在第一节课上，李老师带着夹震动蛋走进教室，那些通常对数学感到无比恐惧的小朋友们看到了这个奇怪的小玩具，他们纷纷凑近去好奇地触摸那发出的微妙振动。随后，李老师拿起白板，用粉笔在地图上画出山脉，然后将夹震动蛋放置在某个点，并告诉学生们，当地形发生变化时，需要移动该点。这就是当初简单的一个游戏，现在却变成了深刻理解地理概念和三维空间关系的一种活动。</w:t>
      </w:r>
      <w:r>
        <w:rPr>
          <w:sz w:val="32"/>
          <w:szCs w:val="32"/>
        </w:rPr>
        <w:t>&lt;/p&gt;&lt;p&gt;</w:t>
      </w:r>
      <w:r>
        <w:rPr>
          <w:sz w:val="32"/>
          <w:szCs w:val="32"/>
        </w:rPr>
        <w:t>很快，这个游戏就被改编成各种各样的数学题目，比如说，在解决方程的时候，将每一步操作都转化为改变夹震动蛋位置，让孩子们通过实际体验来理解数字之间的关系。而这些活动并不是单纯娱乐，它其实是在潜移默化地锻炼孩子们逻辑思维能力和空间认知能力。</w:t>
      </w:r>
      <w:r>
        <w:rPr>
          <w:sz w:val="32"/>
          <w:szCs w:val="32"/>
        </w:rPr>
        <w:t>&lt;/p&gt;&lt;p&gt;&lt;img src="/static-img/RyQa4hSn1M2VDqv0tVyC-8G3Bmq_RRdK1VKBU-DP-SlAitNWoQZ7gxVg3NwkKc35MQs6JX1GP7X6SdXbwt_ICQtmwhP5J7BfMY-X8QSseQGljloKTIL5tGSRRYltO3RbrwIGzk1MzhSkxzozCOCTwLyFbwWQtCWrVxxj1ngAIRsKer2aI8QfPJeKiGV0-pS3.jpeg"&gt;&lt;/p&gt;&lt;p&gt;</w:t>
      </w:r>
      <w:r>
        <w:rPr>
          <w:sz w:val="32"/>
          <w:szCs w:val="32"/>
        </w:rPr>
        <w:t>慢慢地，不仅数学得到了提升，还有其他学科也跟着步伐前进。文学课变得更加生動，因为通过模拟历史事件中的自然灾害，使学生更直观地感受那些古老时代的情景；科学实验则因为加入了这种“虚拟实践”，使得理论知识更加贴近生活，从而增强记忆力和创新意识。</w:t>
      </w:r>
      <w:r>
        <w:rPr>
          <w:sz w:val="32"/>
          <w:szCs w:val="32"/>
        </w:rPr>
        <w:t>&lt;/p&gt;&lt;p&gt;</w:t>
      </w:r>
      <w:r>
        <w:rPr>
          <w:sz w:val="32"/>
          <w:szCs w:val="32"/>
        </w:rPr>
        <w:t>这样的课程虽然充满了挑战，但效果显著。在一年之后，那些曾经因为枯燥无聊而难以集中注意力的孩子现在已经成为学校里的明星，他们不仅成绩突飞猛进，更重要的是，他们学会了如何主动思考问题，从而培养出了自信心。此外，由于这种教学方式鼓励团队合作，小朋友们还学会了如何协作解决问题，即便是最复杂的问题也能逐渐分解开来，最终找到答案。</w:t>
      </w:r>
      <w:r>
        <w:rPr>
          <w:sz w:val="32"/>
          <w:szCs w:val="32"/>
        </w:rPr>
        <w:t>&lt;/p&gt;&lt;p&gt;&lt;img src="/static-img/0OilZyR0NfDy7GfQjsq548G3Bmq_RRdK1VKBU-DP-SlAitNWoQZ7gxVg3NwkKc35MQs6JX1GP7X6SdXbwt_ICQtmwhP5J7BfMY-X8QSseQGljloKTIL5tGSRRYltO3RbrwIGzk1MzhSkxzozCOCTwLyFbwWQtCWrVxxj1ngAIRsKer2aI8QfPJeKiGV0-pS3.jpeg"&gt;&lt;/p&gt;&lt;p&gt;</w:t>
      </w:r>
      <w:r>
        <w:rPr>
          <w:sz w:val="32"/>
          <w:szCs w:val="32"/>
        </w:rPr>
        <w:t>这样的成功案例很快就吸引了更多学校以及家长关注。当问及她的秘诀时，李老师笑容灿烂地说：“我的秘密就在于找到适合每个孩子最佳学习方式，无论是通过什么样的工具或活动，只要能让他们真正参与其中，就一定能带给他们惊喜。”</w:t>
      </w:r>
      <w:r>
        <w:rPr>
          <w:sz w:val="32"/>
          <w:szCs w:val="32"/>
        </w:rPr>
        <w:t>&lt;/p&gt;&lt;p&gt;</w:t>
      </w:r>
      <w:r>
        <w:rPr>
          <w:sz w:val="32"/>
          <w:szCs w:val="32"/>
        </w:rPr>
        <w:t>今天，在那个普通校园里，一群原本可能被忽视的小孩正坐在教室里，他们的手指紧紧握住那块发光的地球模型，或许它们正在想象自己站在那里，每一次轻轻摇晃都是地球旋转的声音。但即使这样做，也没人会觉得这是多余或者浪费时间，因为他们知道，这一切都是一次又一次向未来的探险。而这份探索精神，就是来自于一位勇敢追求创新教育模式的女教师，以及她手中的那个神奇的小玩具——夹震动蛋。</w:t>
      </w:r>
      <w:r>
        <w:rPr>
          <w:sz w:val="32"/>
          <w:szCs w:val="32"/>
        </w:rPr>
        <w:t>&lt;/p&gt;&lt;p&gt;&lt;img src="/static-img/b_Fr92MLlnICHwpsoURk7cG3Bmq_RRdK1VKBU-DP-SlAitNWoQZ7gxVg3NwkKc35MQs6JX1GP7X6SdXbwt_ICQtmwhP5J7BfMY-X8QSseQGljloKTIL5tGSRRYltO3RbrwIGzk1MzhSkxzozCOCTwLyFbwWQtCWrVxxj1ngAIRsKer2aI8QfPJeKiGV0-pS3.jpeg"&gt;&lt;/p&gt;&lt;p&gt;&lt;a href = "/doc/587297-</w:t>
      </w:r>
      <w:r>
        <w:rPr>
          <w:sz w:val="32"/>
          <w:szCs w:val="32"/>
        </w:rPr>
        <w:t>夹震动蛋上课的女教师</w:t>
      </w:r>
      <w:r>
        <w:rPr>
          <w:sz w:val="32"/>
          <w:szCs w:val="32"/>
        </w:rPr>
        <w:t>-</w:t>
      </w:r>
      <w:r>
        <w:rPr>
          <w:sz w:val="32"/>
          <w:szCs w:val="32"/>
        </w:rPr>
        <w:t>颤抖的笔尖与跳跃的心跳女教师的特殊教学法</w:t>
      </w:r>
      <w:r>
        <w:rPr>
          <w:sz w:val="32"/>
          <w:szCs w:val="32"/>
        </w:rPr>
        <w:t>.doc" rel="alternate" download="587297-</w:t>
      </w:r>
      <w:r>
        <w:rPr>
          <w:sz w:val="32"/>
          <w:szCs w:val="32"/>
        </w:rPr>
        <w:t>夹震动蛋上课的女教师</w:t>
      </w:r>
      <w:r>
        <w:rPr>
          <w:sz w:val="32"/>
          <w:szCs w:val="32"/>
        </w:rPr>
        <w:t>-</w:t>
      </w:r>
      <w:r>
        <w:rPr>
          <w:sz w:val="32"/>
          <w:szCs w:val="32"/>
        </w:rPr>
        <w:t>颤抖的笔尖与跳跃的心跳女教师的特殊教学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