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的世界旋律与权力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琴帝”的虚拟世界里，音乐不仅是人们生活的一部分，更是维系社会秩序的重要元素。这里，我们将探讨琴帝世界中的六个核心要素，它们共同构成了这个独特的文化与政治体系。</w:t>
      </w:r>
      <w:r>
        <w:rPr>
          <w:sz w:val="32"/>
          <w:szCs w:val="32"/>
        </w:rPr>
        <w:t>&lt;/p&gt;&lt;p&gt;&lt;img src="/static-img/zssKeqJNSJACljpvnqUP32rPSlKN0NYgEgkHJJ04_hIcAQM9KA4a25OolMXfV2eL.jpg"&gt;&lt;/p&gt;&lt;p&gt;</w:t>
      </w:r>
      <w:r>
        <w:rPr>
          <w:sz w:val="32"/>
          <w:szCs w:val="32"/>
        </w:rPr>
        <w:t>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一股强烈的音乐能量，这种能量源自于古老而神秘的地球之心。它通过无数年的演化，最终形成了今天所见到的各种各样的音符和旋律，每一种都包含着不同的力量和意义。在这个过程中，人类学会了如何利用这些音符来控制自然、治愈疾病以及甚至操控他人的思想。</w:t>
      </w:r>
      <w:r>
        <w:rPr>
          <w:sz w:val="32"/>
          <w:szCs w:val="32"/>
        </w:rPr>
        <w:t>&lt;/p&gt;&lt;p&gt;&lt;img src="/static-img/OHcM3Wfa8RC0uv9CCILkemrPSlKN0NYgEgkHJJ04_hKoc9PQvv1EV_g2SDy0xWLHCR5tftbQK7FCEGZskxJo7miRx5Gbdt9lbCUTejbqO2U.jpg"&gt;&lt;/p&gt;&lt;p&gt;</w:t>
      </w:r>
      <w:r>
        <w:rPr>
          <w:sz w:val="32"/>
          <w:szCs w:val="32"/>
        </w:rPr>
        <w:t>琴师与他们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琴帝世界里，拥有特殊能力去感知并操控这股音乐力量的人被称为“琴师”。他们承担着维护平衡、解决冲突以及保护弱小等重大的责任。每位琴师都有其独特的声音和风格，他们之间也存在复杂的情感纠葛，但无论如何，他们都是维持社会秩序不可或缺的一部分。</w:t>
      </w:r>
      <w:r>
        <w:rPr>
          <w:sz w:val="32"/>
          <w:szCs w:val="32"/>
        </w:rPr>
        <w:t>&lt;/p&gt;&lt;p&gt;&lt;img src="/static-img/IZCxHwYrz6-jjJWc5t0eM2rPSlKN0NYgEgkHJJ04_hKoc9PQvv1EV_g2SDy0xWLHCR5tftbQK7FCEGZskxJo7miRx5Gbdt9lbCUTejbqO2U.jpg"&gt;&lt;/p&gt;&lt;p&gt;</w:t>
      </w:r>
      <w:r>
        <w:rPr>
          <w:sz w:val="32"/>
          <w:szCs w:val="32"/>
        </w:rPr>
        <w:t>音乐会场——社交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工具外，音乐还成为了人们社交互动的一个平台。在音乐会场上，无论是高贵的宫廷还是民间聚集，都可以听到各种各样旋律传唱。这里，不仅展示了不同阶层之间交流合作，也反映出社会矛盾与变革。而每一次演奏，都可能决定一个人的地位，或许改变历史走向。</w:t>
      </w:r>
      <w:r>
        <w:rPr>
          <w:sz w:val="32"/>
          <w:szCs w:val="32"/>
        </w:rPr>
        <w:t>&lt;/p&gt;&lt;p&gt;&lt;img src="/static-img/8G3TDVROAOzkwfah34gbOWrPSlKN0NYgEgkHJJ04_hKoc9PQvv1EV_g2SDy0xWLHCR5tftbQK7FCEGZskxJo7miRx5Gbdt9lbCUTejbqO2U.jpg"&gt;&lt;/p&gt;&lt;p&gt;</w:t>
      </w:r>
      <w:r>
        <w:rPr>
          <w:sz w:val="32"/>
          <w:szCs w:val="32"/>
        </w:rPr>
        <w:t>舞台上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看似和谐的环境下，却隐藏着深刻的权力斗争。当不同的派系或个人试图通过自己的声音影响更多人时，就出现了一系列激烈竞争。这不仅体现在对更好的位置、更美妙的声音，以及最终掌握更大权力的追求上，还涉及到暗杀、策略布局乃至直接武力较量。</w:t>
      </w:r>
      <w:r>
        <w:rPr>
          <w:sz w:val="32"/>
          <w:szCs w:val="32"/>
        </w:rPr>
        <w:t>&lt;/p&gt;&lt;p&gt;&lt;img src="/static-img/O5tifNWPXPzDvIS0fW2Yt2rPSlKN0NYgEgkHJJ04_hKoc9PQvv1EV_g2SDy0xWLHCR5tftbQK7FCEGZskxJo7miRx5Gbdt9lbCUTejbqO2U.jpg"&gt;&lt;/p&gt;&lt;p&gt;</w:t>
      </w:r>
      <w:r>
        <w:rPr>
          <w:sz w:val="32"/>
          <w:szCs w:val="32"/>
        </w:rPr>
        <w:t>传统与创新——文化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新的技术不断涌现，对于声音处理方式也有新的探索。而这样的变化往往引发关于传统与现代的问题。一方面，有些人坚守传统，因为那代表了稳定性；另一方面，有些人则倾向于创新，以期获得优势。但这两者之间取得平衡，是整个社会发展不可避免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精神——永恒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物质欲望驱使人们不断追逐，但当所有声望、一切荣耀都消失后，那份内心深处的情感连接依然存在。这就是所谓的心灵寄托，而这种情感连接正是由那些经典旋律所创造出来的。在最艰难的时候，当一切其他支持都不存在时，只有这一点能够给予我们希望，让我们继续前行。</w:t>
      </w:r>
      <w:r>
        <w:rPr>
          <w:sz w:val="32"/>
          <w:szCs w:val="32"/>
        </w:rPr>
        <w:t>&lt;/p&gt;&lt;p&gt;&lt;a href = "/doc/587353-</w:t>
      </w:r>
      <w:r>
        <w:rPr>
          <w:sz w:val="32"/>
          <w:szCs w:val="32"/>
        </w:rPr>
        <w:t>琴帝的世界旋律与权力的交响</w:t>
      </w:r>
      <w:r>
        <w:rPr>
          <w:sz w:val="32"/>
          <w:szCs w:val="32"/>
        </w:rPr>
        <w:t>.doc" rel="alternate" download="587353-</w:t>
      </w:r>
      <w:r>
        <w:rPr>
          <w:sz w:val="32"/>
          <w:szCs w:val="32"/>
        </w:rPr>
        <w:t>琴帝的世界旋律与权力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